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ks-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98" w:hanging="0"/>
        <w:jc w:val="both"/>
        <w:rPr/>
      </w:pPr>
      <w:r>
        <w:rPr/>
        <w:t xml:space="preserve">Про перерозподіл видатків спеціального фонду бюджету (бюджету розвитку) на 2021 рік у 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Відповідно до частини восьмої статті 23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пункту 17 рішення Миколаївської міської ради від 24.12.2020 № 2/32 «Про бюджет Миколаївської міської територіальної громади на 2021 рік», керуючись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Перерозподілити видатки спеціального фонду бюджету (бюджету розвитку) на 2021 рік у межах загального обсягу бюджетних призначень, передбачених головному розпоряднику бюджетних коштів – управлінню капітального будівництва Миколаївської міської ради на виконання заходів Програми економічного та соціального розвитку м. Миколаєва на 2021 рі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 Зменшити видатки розвитку за КПКВКМБ 1517325 «Будівництво споруд, установ та закладів фізичної культури і спорту» на загальну суму 9 576,00 тис. грн по об’єкту:</w:t>
      </w:r>
    </w:p>
    <w:p>
      <w:pPr>
        <w:pStyle w:val="Normal"/>
        <w:ind w:firstLine="567"/>
        <w:jc w:val="both"/>
        <w:rPr/>
      </w:pPr>
      <w:r>
        <w:rPr/>
        <w:t>Капітальний ремонт системи опалення та покрівлі з утепленням фасаду будівлі СК «Надія» (СДЮСШОР №4) по вул. Генерала Карпенка, 40А у м. Миколаєві. Коригування, в т. ч. проектно-вишукувальні роботи та експертиза на суму 9 576,00 тис. грн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2. Збільшити видатки розвитку за КПКВКМБ 1517321 «Будівництво освітніх установ та закладів» на загальну суму 9 300,00 тис. грн по об’єкту: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Нове будівництво дошкільного навчального закладу по вул. Променева у мікрорайоні «Північний» м. Миколаєва, в т.ч. проектно-вишукувальні роботи та експертиза на суму 9 300,00 тис. грн. </w:t>
      </w:r>
      <w:r>
        <w:rPr>
          <w:bCs/>
        </w:rPr>
        <w:t xml:space="preserve">Кошторисна вартість об’єкта складає 112701,232 тис грн, термін реалізації 2016-2022 роки.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3. Збільшити видатки розвитку за КПКВКМБ 1517325 «Будівництво споруд, установ та закладів фізичної культури і спорту» на загальну суму 276,00 тис. грн по об’єкту: </w:t>
      </w:r>
    </w:p>
    <w:p>
      <w:pPr>
        <w:pStyle w:val="Normal"/>
        <w:ind w:firstLine="567"/>
        <w:jc w:val="both"/>
        <w:rPr/>
      </w:pPr>
      <w:r>
        <w:rPr/>
        <w:t xml:space="preserve">Реконструкція адміністративно-побутових будівель та спортивного майданчику стадіону «Юність» за адресою: вул. Погранична,15 у м. Миколаєві, в т.ч. проектно-вишукувальні роботи та експертиза на суму 276,00 тис. грн. </w:t>
      </w:r>
      <w:r>
        <w:rPr>
          <w:bCs/>
        </w:rPr>
        <w:t>Кошторисна вартість об’єкта складає 85 000,000 тис. грн, термін реалізації 2020-2023 ро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Управлінню капітального будівництва Миколаївської міської ради (Патоці) звернутись до постійної комісії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 щодо погодження даного ріш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 Департаменту фінансів Миколаївської міської ради (Святелик) після погодження цього рішення постійною комісією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ом) внести зміни до розпису бюджету міста Миколаєва на 2021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 Контроль за виконанням даного рішення покласти на заступника міського голови – директора департаменту житлово-комунального господарства Миколаївської міської ради Коренє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о проєкту рішення виконавчого комітету Миколаївської міської рад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«Про перерозподіл видатків спеціального фонду бюджету (бюджету розвитку) на 2021 рік у 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</w:rPr>
        <w:t>Суб’єкт подання</w:t>
      </w:r>
      <w:r>
        <w:rPr/>
        <w:t xml:space="preserve"> даного проекту рішення є управління капітального будівництва Миколаївської міської ради в особі начальника управління капітального будівництва Миколаївської міської ради Патоки Г.В., т. 53-31-22.</w:t>
      </w:r>
    </w:p>
    <w:p>
      <w:pPr>
        <w:pStyle w:val="Normal"/>
        <w:ind w:firstLine="600"/>
        <w:jc w:val="both"/>
        <w:rPr/>
      </w:pPr>
      <w:r>
        <w:rPr/>
        <w:t>Розробник даного проекту рішення та особа, що супроводжує</w:t>
      </w:r>
      <w:r>
        <w:rPr>
          <w:b/>
        </w:rPr>
        <w:t xml:space="preserve"> </w:t>
      </w:r>
      <w:r>
        <w:rPr/>
        <w:t>проект рішення</w:t>
      </w:r>
      <w:r>
        <w:rPr>
          <w:b/>
        </w:rPr>
        <w:t xml:space="preserve"> </w:t>
      </w:r>
      <w:r>
        <w:rPr/>
        <w:t>– Прилуцький Дмитро Сергійович, головний спеціаліст відділу юридичного та організаційно-кадрового забезпечення управління капітального будівництва Миколаївської міської ради, 53-31-24.</w:t>
      </w:r>
    </w:p>
    <w:p>
      <w:pPr>
        <w:pStyle w:val="Normal"/>
        <w:keepLines/>
        <w:widowControl w:val="false"/>
        <w:ind w:firstLine="567"/>
        <w:jc w:val="both"/>
        <w:rPr/>
      </w:pPr>
      <w:r>
        <w:rPr/>
        <w:t>Про перерозподіл видатків спеціального фонду бюджету (бюджету розвитку) на 2021 рік у межах загального обсягу бюджетних призначень та внесення змін по об’єктах, головним розпорядником яких є управління капітального будівництва Миколаївської міської ради.</w:t>
      </w:r>
    </w:p>
    <w:p>
      <w:pPr>
        <w:pStyle w:val="Normal"/>
        <w:ind w:firstLine="600"/>
        <w:jc w:val="both"/>
        <w:rPr/>
      </w:pPr>
      <w:r>
        <w:rPr/>
        <w:t>Управління капітального будівництва звертається з проханням перерозподілити видатки спеціального фонду бюджету (бюджету розвитку</w:t>
      </w:r>
      <w:r>
        <w:rPr>
          <w:b/>
        </w:rPr>
        <w:t>)</w:t>
      </w:r>
      <w:r>
        <w:rPr/>
        <w:t xml:space="preserve"> на 2021 рік у межах загального обсягу бюджетних призначень, передбачених головному розпоряднику бюджетних коштів – управлінню капітального будівництва Миколаївської міської ради на виконання заходів з капітального ремонту об’єктів, а саме:</w:t>
      </w:r>
    </w:p>
    <w:p>
      <w:pPr>
        <w:pStyle w:val="Normal"/>
        <w:widowControl w:val="false"/>
        <w:ind w:firstLine="567"/>
        <w:jc w:val="both"/>
        <w:rPr/>
      </w:pPr>
      <w:r>
        <w:rPr/>
        <w:t>1. Перерозподілити видатки спеціального фонду бюджету (бюджету розвитку) на 2021 рік у межах загального обсягу бюджетних призначень, передбачених головному розпоряднику бюджетних коштів – управлінню капітального будівництва Миколаївської міської ради на виконання заходів Програми економічного та соціального розвитку м. Миколаєва на 2021 рік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 Зменшити видатки розвитку за КПКВКМБ 1517325 «Будівництво споруд, установ та закладів фізичної культури і спорту</w:t>
      </w:r>
      <w:r>
        <w:rPr>
          <w:bCs/>
        </w:rPr>
        <w:t>», на загальну суму 9 576,00 тис. грн по об’єкту:</w:t>
      </w:r>
    </w:p>
    <w:p>
      <w:pPr>
        <w:pStyle w:val="Normal"/>
        <w:ind w:firstLine="567"/>
        <w:jc w:val="both"/>
        <w:rPr/>
      </w:pPr>
      <w:r>
        <w:rPr/>
        <w:t xml:space="preserve">Капітальний ремонт системи опалення та покрівлі з утепленням фасаду будівлі СК «Надія» (СДЮСШОР №4) по вул. Генерала Карпенка, 40А у м. Миколаєві. Коригування </w:t>
      </w:r>
      <w:r>
        <w:rPr>
          <w:bCs/>
        </w:rPr>
        <w:t>в т. ч. проектно-вишукувальні роботи та експертиза на суму 9 576,00 тис. гр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2. Збільшити видатки розвитку за КПКВКМБ 1517321 «</w:t>
      </w:r>
      <w:r>
        <w:rPr>
          <w:bCs/>
        </w:rPr>
        <w:t>Будівництво освітніх установ та закладів» на загальну суму 9 300,00 тис. грн по об’єкту: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Нове будівництво дошкільного навчального закладу по вул. Променева у мікрорайоні «Північний» м. Миколаєва, в т.ч. проектно-вишукувальні роботи та експертиза на суму 9 300,00 тис. грн. Кошторисна вартість об’єкта складає 112701,232 тис грн, термін реалізації 2016-2022 роки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3. Збільшити видатки розвитку за КПКВКМБ 1517325 «Будівництво споруд, установ та закладів фізичної культури і спорту</w:t>
      </w:r>
      <w:r>
        <w:rPr>
          <w:bCs/>
        </w:rPr>
        <w:t xml:space="preserve">» на загальну суму 276,00 тис. грн по об’єкту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конструкція адміністративно-побутових будівель та спортивного майданчику стадіону «Юність» за адресою: вул. Погранична,15 у м. Миколаєві, в т.ч. проектно-вишукувальні роботи та експертиза на суму 276,00 тис.грн. Кошторисна вартість об’єкта складає 85 000 тис грн, термін реалізації 2020</w:t>
        <w:noBreakHyphen/>
        <w:t>2023 ро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Додаток: таблиці на 2 арк. в 1 п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 xml:space="preserve">капітального будівництва </w:t>
      </w:r>
    </w:p>
    <w:p>
      <w:pPr>
        <w:pStyle w:val="Normal"/>
        <w:jc w:val="both"/>
        <w:rPr/>
      </w:pPr>
      <w:r>
        <w:rPr/>
        <w:t>Миколаївської міської ради</w:t>
        <w:tab/>
        <w:tab/>
        <w:tab/>
        <w:tab/>
        <w:tab/>
        <w:tab/>
        <w:t>Григорій ПАТ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митро Прилуцький 53 31 24</w:t>
        <w:tab/>
        <w:t xml:space="preserve"> </w:t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440"/>
        <w:gridCol w:w="880"/>
        <w:gridCol w:w="3607"/>
        <w:gridCol w:w="1080"/>
        <w:gridCol w:w="1100"/>
        <w:gridCol w:w="5200"/>
      </w:tblGrid>
      <w:tr>
        <w:trPr>
          <w:trHeight w:val="284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Додаток № 1 до пояснювальної записки</w:t>
            </w:r>
          </w:p>
        </w:tc>
      </w:tr>
      <w:tr>
        <w:trPr>
          <w:trHeight w:val="284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>Перерозподіл виділених асигнувань у межах головного розпорядника бюджетних коштів за спеціальним фондом з розшифровкою витрат у розрізі кодів бюджетної класифікації</w:t>
            </w:r>
          </w:p>
        </w:tc>
      </w:tr>
      <w:tr>
        <w:trPr>
          <w:trHeight w:val="2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>з/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>КПКВ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>КЕКВ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>Об'єк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зменшенн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збільшення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>Примітка</w:t>
            </w:r>
          </w:p>
        </w:tc>
      </w:tr>
      <w:tr>
        <w:trPr>
          <w:trHeight w:val="2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517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313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>Капітальний ремонт системи опалення та покрівлі з утепленням фасаду будівлі СК «Надія» (СДЮСШОР №4) по  вул. Генерала Карпенка, 40А у м. Миколаєві. Коригування, в т.ч. проектно-вишукувальні роботи та експерти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-9 57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Перерозподіл на об'єкти: Нове будівництво дошкільного навчального закладу по вул. Променева у мікрорайоні “Північний” м.Миколаєва», в т. ч. проектно- вишукувальні роботи та експертиза, та «Реконструкція адміністративно-побутових будівель та спортивного майданчику стадіону «Юність» за адресою: вул. Погранична,15 у м.Миколаєві, в т.ч. проектно-вишукувальні роботи та експертиза</w:t>
            </w:r>
          </w:p>
        </w:tc>
      </w:tr>
      <w:tr>
        <w:trPr>
          <w:trHeight w:val="284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517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312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>Нове будівництво дошкільного навчального закладу по вул. Променева у мікрорайоні “Північний” м.Миколаєва, в т. ч. проектно- вишукувальні роботи та експертиза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9 300,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За рахунок суми об'єкту: Капітальний ремонт системи опалення та покрівлі з утепленням фасаду будівлі СК «Надія» (СДЮСШОР №4) по  вул. Генерала Карпенка, 40А у м. Миколаєві. Коригування, в т.ч. проектно-вишукувальні роботи та експертиза. У зв'язку з можливим отриманням коштів з державного буджету виникла необхідність вигонлення проектно-кошторисної документації по об'єкту.</w:t>
            </w:r>
          </w:p>
        </w:tc>
      </w:tr>
      <w:tr>
        <w:trPr>
          <w:trHeight w:val="284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5173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314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>Реконструкція адміністративно-побутових будівель та спортивного майданчику стадіону «Юність» за адресою: вул.. Погранична,15 у м.Миколаєві, в т.ч. проектно-вишукувальні роботи та експертиз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76,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За рахунок суми об'єкту: Капітальний ремонт системи опалення та покрівлі з утепленням фасаду будівлі СК «Надія» (СДЮСШОР №4) по  вул. Генерала Карпенка, 40А у м. Миколаєві. Коригування, в т.ч. проектно-вишукувальні роботи та експертиза. У зв'язку з можливим отриманням коштів з державного буджету виникла необхідність вигонлення проектно-кошторисної документації по об'єкту.</w:t>
            </w:r>
          </w:p>
        </w:tc>
      </w:tr>
      <w:tr>
        <w:trPr>
          <w:trHeight w:val="28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Всього, тис гр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-9 576,0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9 576,00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2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36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>Зведення по КПКВ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>збільшенн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>зменшення</w:t>
            </w:r>
          </w:p>
        </w:tc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  <w:t>всього, тис грн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73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 576,0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 300,00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7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0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300,00</w:t>
            </w:r>
          </w:p>
        </w:tc>
      </w:tr>
      <w:tr>
        <w:trPr>
          <w:trHeight w:val="284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7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9576,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Начальник управлін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Г.В. Патока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168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Прилуцький 5331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Додаток № 2</w:t>
      </w:r>
    </w:p>
    <w:p>
      <w:pPr>
        <w:pStyle w:val="Normal"/>
        <w:jc w:val="right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до пояснювальної записки</w:t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>Зміни до рішення Миколаївської міської ради від 24.12.2020 № 2/32 "Про бюджет Миколаївської міської територіальної громади на 2021 рік"</w:t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1"/>
        <w:gridCol w:w="702"/>
        <w:gridCol w:w="701"/>
        <w:gridCol w:w="902"/>
        <w:gridCol w:w="1260"/>
        <w:gridCol w:w="930"/>
        <w:gridCol w:w="929"/>
        <w:gridCol w:w="930"/>
        <w:gridCol w:w="929"/>
        <w:gridCol w:w="782"/>
        <w:gridCol w:w="1440"/>
        <w:gridCol w:w="720"/>
        <w:gridCol w:w="900"/>
        <w:gridCol w:w="1021"/>
        <w:gridCol w:w="1024"/>
        <w:gridCol w:w="835"/>
        <w:gridCol w:w="900"/>
        <w:gridCol w:w="1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з/п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типової програмної класифікації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тків та кредитування місцевих бюджетів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оловного розпорядника коштів місцевого бюджету/відповідального виконавця, найменуванн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МІН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іт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ЛО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Л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об’єкта відповідно до проєктно-кошторисної документаці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 реалізації об’єкта (рік початку і завершенн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Загальна вартість об’єкта, </w:t>
              <w:br/>
              <w:t>грив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Обсяг видатків бюджету розвитку,</w:t>
              <w:br/>
              <w:t>гривен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Рівень </w:t>
              <w:br/>
              <w:t xml:space="preserve">будівельної готовності об’єкта на початок бюджетного періоду, </w:t>
              <w:br/>
              <w:t>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Рівень </w:t>
              <w:br/>
              <w:t xml:space="preserve">будівельної готовності об’єкта на кінець бюджетного періоду, </w:t>
              <w:b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Найменування об’єкта відповідно </w:t>
              <w:br/>
              <w:t>до проектно-кошторисної документ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Строк реалізації об’єкта (рік початку і заверш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Загальна вартість об’єкта, </w:t>
              <w:br/>
              <w:t>гри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Обсяг видатків бюджету розвитку,</w:t>
              <w:br/>
              <w:t>гривен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Рівень </w:t>
              <w:br/>
              <w:t xml:space="preserve">будівельної готовності об’єкта на початок бюджетного періоду, </w:t>
              <w:br/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Рівень </w:t>
              <w:br/>
              <w:t xml:space="preserve">будівельної готовності об’єкта на кінець бюджетного періоду, </w:t>
              <w:b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Опис змін до рішення ММР від 24.12.2020 № 2/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  <w:t>Управління капітального будівництва Миколаї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5173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73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04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Будівництво споруд, установ та закладів фізичної культури і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апітальний ремонт системи опалення та покрівлі з утепленням фасаду будівлі СК "Надія" (СДЮСШОР №4) по вул. Генерала Карпенка, 40А у м. Миколаєві. Коригування,  в т.ч. проектно - вишукувальні роботи та експерти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(2018-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48 995 4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9 726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Капітальний ремонт системи опалення та покрівлі з утепленням фасаду будівлі СК "Надія" (СДЮСШОР №4) по вул. Генерала Карпенка, 40А у м. Миколаєві. Коригування, у т.ч. проектно-вишукувальні роботи та експерт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(2018-20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48 995 4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5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3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зміна обсягу видатків бюджету розвитку, рівня будівельної готовності на кінець бюджетного пері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517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73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04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Будівництво освітніх установ та зак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Нове будівництво дошкільного навчального закладу по вул. Променева у мікрорайоні “Північний” м.Миколаєва, в т.ч. проектно-вишукувальні роботи та експерти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(2016-2022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12 701 2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700 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Нове будівництво дошкільного навчального закладу по вул. Променева у мікрорайоні “Північний” м.Миколаєва, в т.ч. проектно-вишукувальні роботи та експерт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(2016-202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12 701 2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0 000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зміна обсягу видатків бюджету розвитку, рівня будівельної готовності на кінець бюджетного пері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5173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73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04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Будівництво споруд, установ та закладів фізичної культури і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«Реконструкція адміністративно-побутових будівель та спортивного майданчику стадіону «Юність» за адресою: вул.. Погранічна,15 у м.Миколаєві», в т.ч. проектно-вишукувальні роботи та експерти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«Реконструкція адміністративно-побутових будівель та спортивного майданчику стадіону «Юність» за адресою: вул.. Погранічна,15 у м.Миколаєві», в т.ч. проектно-вишукувальні роботи та експерт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(2020-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85 000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276 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eastAsia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val="ru-RU"/>
              </w:rPr>
              <w:t>зміна обсягу видатків бюджету розвитку, рівня будівельної готовності на кінець бюджетного періоду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12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20"/>
        <w:gridCol w:w="3620"/>
        <w:gridCol w:w="1480"/>
        <w:gridCol w:w="1900"/>
        <w:gridCol w:w="1520"/>
        <w:gridCol w:w="1220"/>
        <w:gridCol w:w="1180"/>
        <w:gridCol w:w="4060"/>
      </w:tblGrid>
      <w:tr>
        <w:trPr>
          <w:trHeight w:val="345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Начальник управління 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.В.Паток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ru-RU"/>
              </w:rPr>
            </w:pPr>
            <w:r>
              <w:rPr>
                <w:rFonts w:eastAsia="Times New Roman"/>
                <w:sz w:val="32"/>
                <w:szCs w:val="32"/>
                <w:lang w:val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32"/>
                <w:szCs w:val="32"/>
                <w:lang w:val="ru-RU"/>
              </w:rPr>
            </w:pPr>
            <w:r>
              <w:rPr>
                <w:rFonts w:eastAsia="Times New Roman"/>
                <w:sz w:val="32"/>
                <w:szCs w:val="32"/>
                <w:lang w:val="ru-RU"/>
              </w:rPr>
            </w:r>
          </w:p>
        </w:tc>
        <w:tc>
          <w:tcPr>
            <w:tcW w:w="4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lang w:val="ru-RU"/>
              </w:rPr>
            </w:pPr>
            <w:r>
              <w:rPr>
                <w:rFonts w:eastAsia="Times New Roman"/>
                <w:sz w:val="32"/>
                <w:szCs w:val="32"/>
                <w:lang w:val="ru-RU"/>
              </w:rPr>
              <w:t>Г.В. Паток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0:00Z</dcterms:created>
  <dc:creator>CompGlBug</dc:creator>
  <dc:description/>
  <cp:keywords/>
  <dc:language>en-US</dc:language>
  <cp:lastModifiedBy>user362b</cp:lastModifiedBy>
  <cp:lastPrinted>2021-03-05T10:43:00Z</cp:lastPrinted>
  <dcterms:modified xsi:type="dcterms:W3CDTF">2021-03-05T09:30:00Z</dcterms:modified>
  <cp:revision>2</cp:revision>
  <dc:subject/>
  <dc:title>Про перерозподіл видатків на 2017 рік</dc:title>
</cp:coreProperties>
</file>