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8" w:hanging="0"/>
        <w:jc w:val="both"/>
        <w:rPr/>
      </w:pPr>
      <w:r>
        <w:rPr>
          <w:sz w:val="28"/>
          <w:szCs w:val="28"/>
          <w:lang w:val="uk-UA"/>
        </w:rPr>
        <w:t>Про перерозподіл видатків на 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ік управлінню охорони здоров’я Миколаївської міської ради у межах загального обсягу бюджетних признач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восьмої статті 23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п. 17 рішення міської ради від 24.12.2020 № 2/32 «Про бюджет Миколаївської міської територіальної громади на 2021 рік», керуючись пп.пп. 1, 4 п. «а» ст. 28, ч. 6 ст. 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 Перерозподілити видатки 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ік у межах загального обсягу бюджетних призначень, передбачених головному розпоряднику бюджетних коштів – управлінню охорони здоров’я Миколаївс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меншити видатки по загальному фонду бюджету по КПКВК 0712144 «Централізовані заходи з лікування хворих на цукровий та нецукровий діабет» по КЕКВ 2610 на суму 1500 000,00 гривень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більшити видатки по загальному фонду бюджету по КПКВК 0712111 «Первинна медична допомога населенню, що надається центрами первинної медичної (медико-санітарної) допомоги» по КЕКВ 2610</w:t>
      </w:r>
      <w:r>
        <w:rPr>
          <w:color w:val="000000"/>
          <w:sz w:val="28"/>
          <w:szCs w:val="28"/>
          <w:lang w:val="uk-UA"/>
        </w:rPr>
        <w:t xml:space="preserve"> на суму 1500 000,00 грив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Управлінню охорони здоров’я Миколаївської міської ради (Шамрай) звернутися до постійної комісії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 щодо погодження дан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Департаменту фінансів Миколаївської міської ради (Святелик) після погодження цього рішення постійною комісією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ом) внести відповідні зміни до розпису бюджету Миколаївської міської територіальної громади на 2021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9:00Z</dcterms:created>
  <dc:creator>User</dc:creator>
  <dc:description/>
  <cp:keywords/>
  <dc:language>en-US</dc:language>
  <cp:lastModifiedBy>user362b</cp:lastModifiedBy>
  <cp:lastPrinted>2021-02-22T09:50:00Z</cp:lastPrinted>
  <dcterms:modified xsi:type="dcterms:W3CDTF">2021-03-05T09:49:00Z</dcterms:modified>
  <cp:revision>2</cp:revision>
  <dc:subject/>
  <dc:title>v-zd-</dc:title>
</cp:coreProperties>
</file>