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d-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кому Миколаївської міської ради від 26.12.2008 № 2370 «Про створення комісії з питань захисту прав дити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зв’язку з кадровими змінами, відповідно до Сімейного кодексу України, Цивільного кодексу України, ст. 11 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№ 866 «Питання діяльності органів опіки та піклування, пов’язаної із захистом прав дитини», керуючись пп. 4 п. “б” ч. 1 ст. 34, ст. 40, ч. 6 ст. 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зміни до рішення виконкому Миколаївської міської ради від 26.12.2008  № 2370 «Про створення комісії з питань захисту прав дити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клад комісії з питань захисту прав дитини викласти в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Петрова А.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/>
        <w:t>комісії з питань захисту прав дитини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"/>
        <w:gridCol w:w="5911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тол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рина Олег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ний спеціаліст служби у справах дітей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ака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Борис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колаївського міського центру соціа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– завідувач відділу соціальної роботи в громаді Миколаївського міського центру соціальних служб для сім’ї, дітей та молод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у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ільям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відділу сімейної, гендерної політики та протидії торгівлі людьми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ір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відділу виконання судових рішень управління судової роботи юридичного департаменту Миколаївської міської рад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й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комунального закладу «Миколаївський центр соціально-психологічної реабілітації дітей» Миколаївської обласної  ради (за 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люч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Миколаївського міського відділу державної реєстрації актів цивільного стану Південного міжрегіонального управління Міністерства юстиції (м. Одеса) (за 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вітлана Бори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управління освіти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монт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лена Євге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Корабельного району Миколаїв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тровсь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ектору ювенальної превенції Миколаївського районного управління поліції ГУНП (за 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кіт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лл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Заводського району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ушкаревсь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ір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адміністрації Інгульського району Миколаївської міської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ргі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Третьої Миколаївської державної нотаріальної контори (за узгодження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жня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служби у справах дітей Миколаїв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я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охороні материнства та дитинства управління охорони здоров’я Миколаїв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_____________________________________</w:t>
      </w:r>
      <w:r>
        <w:rPr>
          <w:color w:val="FF0000"/>
          <w:sz w:val="32"/>
          <w:szCs w:val="32"/>
        </w:rPr>
        <w:t>_</w:t>
      </w:r>
      <w:r>
        <w:rPr>
          <w:sz w:val="32"/>
          <w:szCs w:val="32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5:00Z</dcterms:created>
  <dc:creator>user177a</dc:creator>
  <dc:description/>
  <cp:keywords/>
  <dc:language>en-US</dc:language>
  <cp:lastModifiedBy>К_</cp:lastModifiedBy>
  <cp:lastPrinted>2023-01-31T14:01:00Z</cp:lastPrinted>
  <dcterms:modified xsi:type="dcterms:W3CDTF">2023-05-09T11:25:00Z</dcterms:modified>
  <cp:revision>2</cp:revision>
  <dc:subject/>
  <dc:title>v-ia-2</dc:title>
</cp:coreProperties>
</file>