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49-sld-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_________________ прийняти в дар від ____________1/4 частки квартири ______ по вулиці _____, будинок ___ у місті Миколаєві, що є його приватною власністю, із збереженням права користування квартирою ____ по вулиці ______________, будинок _______ у місті Миколаєві за дітьми, _______________, ____  р.н., та__________________, ______ р.н., де діти зареєстровані та проживаю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Надати дозвіл ________________прийняти в дар від _____________1/4 частки квартири ______ по вулиці__________, будинок ____ у місті Миколаєві, що є її приватною власністю, із збереженням права користування квартирою ____ по вулиці __________, будинок ____ у місті Миколаєві за дітьми, _______________, _____ р.н., та______________, ______ р.н., де діти зареєстровані та проживаю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Надати дозвіл _______________ прийняти в дар від ______________1/4 частки квартири __________ по вулиці _________ , будинок __ у місті Миколаєві, що є її приватною власністю, із збереженням права користування квартирою ______ по вулиці ___________, будинок ____ у місті Миколаєві за дітьми, _______________, _________ р.н., та_______________, ______ р.н., де діти зареєстровані та проживаю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голова                                                                                    О. СЄНКЕВИ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49:00Z</dcterms:created>
  <dc:creator>User</dc:creator>
  <dc:description/>
  <cp:keywords/>
  <dc:language>en-US</dc:language>
  <cp:lastModifiedBy>К_</cp:lastModifiedBy>
  <cp:lastPrinted>2023-04-25T11:50:00Z</cp:lastPrinted>
  <dcterms:modified xsi:type="dcterms:W3CDTF">2023-05-08T12:49:00Z</dcterms:modified>
  <cp:revision>2</cp:revision>
  <dc:subject/>
  <dc:title>v-ca-195-sld-7</dc:title>
</cp:coreProperties>
</file>