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  <w:lang w:val="en-US"/>
        </w:rPr>
        <w:t>dj</w:t>
      </w:r>
      <w:r>
        <w:rPr>
          <w:sz w:val="20"/>
          <w:szCs w:val="20"/>
          <w:lang w:val="ru-RU"/>
        </w:rPr>
        <w:t>-06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684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 розгляд та погодження результатів звіту «Розрахунок фактичної місткості та залишкового терміну експлуатації Полігону ТПВ, який розташований за адресою: Миколаївська область, Миколаївський район, с. Весняне, вул. Нова, 16»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озглянувши лист КП «Миколаївкомунтранс» від 05.05.2023          № 12835/32-03/23-2, звіт «Розрахунок фактичної місткості та залишкового терміну експлуатації Полігону ТПВ, який розташований за адресою: Миколаївська область, Миколаївський район, с. Весняне, вул. Нова, 16», розроблений ДП «Науково-дослідний та конструкторсько-технологічний інститут міського господарства», з метою забезпечення внесення змін до Паспорта місця видалення відходів, назва МВВ: Полігон твердих побутових відходів м. Миколаїв (біля с. Велика Корениха), реєстраційний номер 19/4-12/Д1 від 30.03.2009 в частині фактичної місткості та залишкового терміну експлуатації Полігону ТПВ, керуючись ч. 6 ст. 59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В: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1. Погодити результати звіту «Розрахунок фактичної місткості та залишкового терміну експлуатації  Полігону ТПВ, який розташований за адресою: Миколаївська область, Миколаївський район, с. Весняне, вул. Нова, 16», розробленого ДП «Науково-дослідний та конструкторсько-технологічний інститут міського господарства»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2. КП «Миколаївкомунтранс» вжити заходів щодо звернення до Миколаївської обласної військової адміністрації із питанням внесення змін до Паспорта місця видалення відходів, назва МВВ: Полігон твердих побутових відходів м. Миколаїв (біля с. Велика Корениха), реєстраційний номер 19/4-12/Д1 від 30.03.2009 в частині фактичної місткості та залишкового терміну експлуатації Полігону ТПВ.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3. Контроль за виконанням даного рішення покласти на заступника міського голови Андрієнка Ю.Г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>Заступник міського голови                                                                   Ю. АНДРІЄ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firstLine="1031"/>
      <w:jc w:val="both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9">
    <w:name w:val="xl69"/>
    <w:basedOn w:val="Normal"/>
    <w:qFormat/>
    <w:pPr>
      <w:spacing w:before="280" w:after="280"/>
    </w:pPr>
    <w:rPr>
      <w:lang w:val="ru-RU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4">
    <w:name w:val="xl7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  <w:jc w:val="right"/>
      <w:textAlignment w:val="center"/>
    </w:pPr>
    <w:rPr>
      <w:b/>
      <w:bCs/>
      <w:color w:val="000000"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15">
    <w:name w:val="xl115"/>
    <w:basedOn w:val="Normal"/>
    <w:qFormat/>
    <w:pPr>
      <w:spacing w:before="280" w:after="280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A6A6A6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hd w:fill="A6A6A6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A6A6A6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23">
    <w:name w:val="xl123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1:07:00Z</dcterms:created>
  <dc:creator>Елена Болычевская</dc:creator>
  <dc:description/>
  <cp:keywords/>
  <dc:language>en-US</dc:language>
  <cp:lastModifiedBy>К_</cp:lastModifiedBy>
  <cp:lastPrinted>2021-12-28T11:06:00Z</cp:lastPrinted>
  <dcterms:modified xsi:type="dcterms:W3CDTF">2023-05-09T11:07:00Z</dcterms:modified>
  <cp:revision>2</cp:revision>
  <dc:subject/>
  <dc:title>Про  визнання таким, що втратило</dc:title>
</cp:coreProperties>
</file>