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pg-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щодо підгото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у Програми економічного і соціального розвитку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иколаєва на 2024-2026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«Про державне прогнозування та розроблення програм економічного і соціального розвитку України», постанови Кабінету Міністрів України від 26.04.2003 № 621 «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» (зі змінами), керуючись підпунктом 1 пункту «а» статті 27, частиною шостою статті 59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твердити структуру проєкту Програми економічного і соціального розвитку м.Миколаєва на 2024-2026 роки (далі – Програма, 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твердити проєкт структури розділів (підрозділів) Програми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иконавчим органам Миколаївської міської ради надати до 20.07.2023 департаменту економічного розвитку Миколаївської міської ради матеріали до Програми згідно зі структурою проєкту Програми та проєктом структури розділів (підрозділів) Програми у паперовому та електронному вигля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епартаменту економічного розвитку Миколаївської міської ради (Шуліченко) забезпечити координацію роботи з розроблення проєкту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даного рішення покласти на першого заступника міського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ков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</w:t>
        <w:tab/>
        <w:tab/>
        <w:tab/>
        <w:tab/>
        <w:t xml:space="preserve">         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ЄНКЕВИЧ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36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8"/>
        <w:spacing w:lineRule="auto" w:line="36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 міської ради</w:t>
      </w:r>
    </w:p>
    <w:p>
      <w:pPr>
        <w:pStyle w:val="Style18"/>
        <w:spacing w:lineRule="auto" w:line="36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_______________</w:t>
      </w:r>
    </w:p>
    <w:p>
      <w:pPr>
        <w:pStyle w:val="Style18"/>
        <w:spacing w:lineRule="auto" w:line="36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 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проєкт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економічного і соціального розвитк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 Миколаєва на 2024-2026 рок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5103"/>
        <w:gridCol w:w="308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ділу (підрозділ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йменування розділу (підрозділу) Прогр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ц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ту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економічного розвитку Миколаївської міської ради, виконавчі органи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І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аліз економічного і соціального розвитку м. Миколаєва 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ІІ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а, завдання та заходи економічного і соціального розвитку міста на 2024-2026 роки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Фінансові та матеріальні ресурси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 полі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фінансів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 об’єктами комунальної власност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го майна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земельними ресурс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земельних ресурсів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озвиток економі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ислові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економічного розвитку Миколаївської міської рад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вестиційна діяльні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економічного розвитку Миколаївської міської ради </w:t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хітектура</w:t>
            </w:r>
            <w:r>
              <w:rPr>
                <w:color w:val="000000"/>
                <w:sz w:val="28"/>
                <w:szCs w:val="28"/>
              </w:rPr>
              <w:t xml:space="preserve"> та </w:t>
            </w:r>
            <w:r>
              <w:rPr>
                <w:color w:val="000000"/>
                <w:sz w:val="28"/>
                <w:szCs w:val="28"/>
                <w:lang w:val="uk-UA"/>
              </w:rPr>
              <w:t>містобудув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архітектури та містобудуван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колаївської міської рад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виток підприємниц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економічного розвитку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живчий рин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ономічного розвитку Миколаївської міської рад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іністративні послуг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з надання адміністративних послуг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виток туризм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ономічного розвитку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озвиток інфраструктур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лове господар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ЖКГ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унальне господар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ЖКГ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а інфраструк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транспортного комплексу, зв’язку та телекомунікацій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ергозбереження та енергоефективні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енергетики, енергозбереження та запровадження інноваційних технологій Миколаївської міської ради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оціальна та гуманітарна сфе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и населення та ринок прац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іальний захи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раці та соціального захисту населення Миколаївської міської рад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орона здоров’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хорони здоров’я Миколаївської міської рад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іння з питань культури та охорони культурної спадщини Миколаївської міської рад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тримка дітей і молоді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молодіжної політики Миколаївської міської ради, служба у справах дітей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зична культура і спо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іння у справах фізичної культури і спорту Миколаївської міської рад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огенна безпе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іння з питань надзвичайних ситуацій та цивільного захисту населення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рона природного навколишнього середовищ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ЖКГ Миколаївської міської ради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онне врядув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стандартизації та впровадження електронного врядування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виток місцевого самоврядув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бухгалтерського обліку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ІІІ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жерела фінансування Програми економічного і соціального розвитку м. Миколаєва на 2024-2026 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одатки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сновні показники економічного і соціального розвитку м. Миколаєва на 2024-2026 роки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економічного розвитку Миколаївської міської ради, виконавчі органи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релік міських програм розвитку, які передбачається фінансувати 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 рок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економічного розвитку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релік пропозицій головних розпорядників бюджетних коштів щодо інвестиційних проєктів (об’єктів), які планується реалізовувати 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  рок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 кошти міського бюдже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ні розпорядники бюджетних коштів Миколаїв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lineRule="auto" w:line="360"/>
        <w:ind w:firstLine="567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Затверджено</w:t>
      </w:r>
    </w:p>
    <w:p>
      <w:pPr>
        <w:pStyle w:val="Style18"/>
        <w:spacing w:lineRule="auto" w:line="36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 міської ради</w:t>
      </w:r>
    </w:p>
    <w:p>
      <w:pPr>
        <w:pStyle w:val="Style18"/>
        <w:spacing w:lineRule="auto" w:line="36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_______________</w:t>
      </w:r>
    </w:p>
    <w:p>
      <w:pPr>
        <w:pStyle w:val="Style18"/>
        <w:spacing w:lineRule="auto" w:line="36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структури розділів (підрозділів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економічного і соціального розвитку м. Миколає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2024-2026 ро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и проєкту Програми економічного і соціального розвитку м. Миколаєва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4-2026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ють містити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Інформація щодо загальної характеристики галузі (сфери діяльності), яка буде міститися в розділі «Аналіз економічного і соціального розвитку м. Миколаєва».</w:t>
      </w:r>
    </w:p>
    <w:p>
      <w:pPr>
        <w:pStyle w:val="Style18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Мета розвитку галузі (сфери діяльності).</w:t>
      </w:r>
    </w:p>
    <w:p>
      <w:pPr>
        <w:pStyle w:val="Style18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Основні проблемні питання розвитку галузі (сфери діяльності), які потребують вирішення. </w:t>
      </w:r>
    </w:p>
    <w:p>
      <w:pPr>
        <w:pStyle w:val="Style18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Пріоритетні завдання та заходи щодо стабільної ситуації та розвитку галузі</w:t>
      </w:r>
    </w:p>
    <w:p>
      <w:pPr>
        <w:pStyle w:val="Style18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55"/>
        <w:gridCol w:w="4489"/>
      </w:tblGrid>
      <w:tr>
        <w:trPr>
          <w:trHeight w:val="96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ий  результат, результативні показни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 Перелік пропозицій головних розпорядників бюджетних коштів щодо інвестиційних проєктів (об’єктів), які планується реалізовувати у 2024-2026 роках за кошти міського бюджету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798"/>
        <w:gridCol w:w="1260"/>
        <w:gridCol w:w="38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єкту (об’єкт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а потуж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ріод реалізації проєкту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явність проєктно-кошторисної документації (ким і коли затверджен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7:00Z</dcterms:created>
  <dc:creator>Admin</dc:creator>
  <dc:description/>
  <cp:keywords/>
  <dc:language>en-US</dc:language>
  <cp:lastModifiedBy>К_</cp:lastModifiedBy>
  <cp:lastPrinted>2021-06-07T14:20:00Z</cp:lastPrinted>
  <dcterms:modified xsi:type="dcterms:W3CDTF">2023-05-03T10:57:00Z</dcterms:modified>
  <cp:revision>2</cp:revision>
  <dc:subject/>
  <dc:title>i-pg-101</dc:title>
</cp:coreProperties>
</file>