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037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  <w:lang w:val="uk-UA"/>
        </w:rPr>
        <w:t>Про втрату (ПІБ), (дата) р.н., статусу дитини, позбавленої батьківського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втрату (ПІБ), (дата) р.н., статусу дитини, позбавленої батьківського піклування, встановлено, що дитина усиновлена громадянами України (рішення Центрального районного суду м. Миколаєва від (дата), справа № (цифри), набрало законної сили (дата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п. 27, 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ти (ПІБ), (дата) р.н., такою, що втратила статус дитини, позбавленої батьківського пікл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Рішення виконкому Миколаївської міської від (дата) № (цифри)«Про надання дитині, (ПІБ), (дата) р.н., статусу дитини, позбавленої батьківського піклування» визнати таким, що втратило чинність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0:00Z</dcterms:created>
  <dc:creator>Admin</dc:creator>
  <dc:description/>
  <cp:keywords/>
  <dc:language>en-US</dc:language>
  <cp:lastModifiedBy>К_</cp:lastModifiedBy>
  <cp:lastPrinted>2023-04-21T14:13:00Z</cp:lastPrinted>
  <dcterms:modified xsi:type="dcterms:W3CDTF">2023-05-04T12:40:00Z</dcterms:modified>
  <cp:revision>2</cp:revision>
  <dc:subject/>
  <dc:title>v-za-090-sld</dc:title>
</cp:coreProperties>
</file>