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d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26.12.2008 № 2370 «Про створення комісії з питань захисту прав дит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в’язку з кадровими змінами, відповідно до Сімейного кодексу України, Цивільного кодексу України, ст. 11 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,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зміни до рішення виконкому Миколаївської міської ради від 26.12.2008  № 2370 «Про створення комісії з питань захисту прав дити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клад комісії з питань захисту прав дитини викласт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/>
        <w:t>комісії з питань захисту прав дитини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911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тол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ка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Борис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олаївського міського центру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– завідувач відділу соціальної роботи в громаді Миколаївського міського центру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у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лья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сімейної, гендерної політики та протидії торгівлі людьм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ір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виконання судових рішень управління судової роботи юридичного департаменту Миколаївської міської рад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й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комунального закладу «Миколаївський центр соціально-психологічної реабілітації дітей» Миколаївської обласної  ради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ю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Миколаївського міського відділу державної реєстрації актів цивільного стану Південного міжрегіонального управління Міністерства юстиції (м. Одеса)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ітлана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ена Євг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ектору ювенальної превенції Миколаївського районного управління поліції ГУНП (за 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іт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Завод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шкаревс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Інгуль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Третьої Миколаївської державної нотаріальної контори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охороні материнства та дитинства управління охорони здоров’я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_____________________________________</w:t>
      </w:r>
      <w:r>
        <w:rPr>
          <w:color w:val="FF0000"/>
          <w:sz w:val="32"/>
          <w:szCs w:val="32"/>
        </w:rPr>
        <w:t>_</w:t>
      </w:r>
      <w:r>
        <w:rPr>
          <w:sz w:val="32"/>
          <w:szCs w:val="32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7:00Z</dcterms:created>
  <dc:creator>user177a</dc:creator>
  <dc:description/>
  <cp:keywords/>
  <dc:language>en-US</dc:language>
  <cp:lastModifiedBy>К_</cp:lastModifiedBy>
  <cp:lastPrinted>2023-01-31T14:01:00Z</cp:lastPrinted>
  <dcterms:modified xsi:type="dcterms:W3CDTF">2023-05-08T11:27:00Z</dcterms:modified>
  <cp:revision>2</cp:revision>
  <dc:subject/>
  <dc:title>v-ia-2</dc:title>
</cp:coreProperties>
</file>