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/>
        <w:t>v-uv-0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рішення міської ради «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іської ради «Про внесення змін до міської програми з національно-патріотичного виховання на 2022-2024 роки», керуючись п. 1 ч. 2 ст. 5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инести на розгляд міської ради проєкт рішення «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-</w:t>
      </w:r>
      <w:r>
        <w:rPr>
          <w:color w:val="000000"/>
          <w:sz w:val="20"/>
          <w:szCs w:val="20"/>
          <w:lang w:val="en-US"/>
        </w:rPr>
        <w:t>uv</w:t>
      </w:r>
      <w:r>
        <w:rPr>
          <w:color w:val="000000"/>
          <w:sz w:val="20"/>
          <w:szCs w:val="20"/>
        </w:rPr>
        <w:t>-001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231" w:dyaOrig="1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0.45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154705" r:id="rId2"/>
        </w:objec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 w:val="12"/>
          <w:szCs w:val="12"/>
        </w:rPr>
      </w:pPr>
      <w:r>
        <w:rPr>
          <w:b/>
          <w:color w:val="000000"/>
          <w:spacing w:val="40"/>
          <w:sz w:val="12"/>
          <w:szCs w:val="12"/>
        </w:rPr>
      </w:r>
    </w:p>
    <w:p>
      <w:pPr>
        <w:pStyle w:val="Normal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ИКОЛАЇВСЬКА МІСЬКА РАДА</w:t>
      </w:r>
    </w:p>
    <w:p>
      <w:pPr>
        <w:pStyle w:val="Heading2"/>
        <w:jc w:val="center"/>
        <w:rPr>
          <w:b/>
          <w:b/>
          <w:color w:val="000000"/>
          <w:spacing w:val="40"/>
          <w:sz w:val="12"/>
          <w:szCs w:val="12"/>
        </w:rPr>
      </w:pPr>
      <w:r>
        <w:rPr>
          <w:b/>
          <w:color w:val="000000"/>
          <w:spacing w:val="40"/>
          <w:sz w:val="12"/>
          <w:szCs w:val="12"/>
        </w:rPr>
      </w:r>
    </w:p>
    <w:p>
      <w:pPr>
        <w:pStyle w:val="Heading2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РІШЕННЯ</w:t>
      </w:r>
    </w:p>
    <w:p>
      <w:pPr>
        <w:pStyle w:val="Heading2"/>
        <w:jc w:val="center"/>
        <w:rPr>
          <w:b/>
          <w:b/>
          <w:color w:val="000000"/>
          <w:spacing w:val="40"/>
          <w:sz w:val="16"/>
          <w:szCs w:val="16"/>
          <w:vertAlign w:val="subscript"/>
        </w:rPr>
      </w:pPr>
      <w:r>
        <w:rPr>
          <w:b/>
          <w:color w:val="000000"/>
          <w:spacing w:val="40"/>
          <w:sz w:val="16"/>
          <w:szCs w:val="16"/>
          <w:vertAlign w:val="sub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ід                       </w:t>
      </w:r>
      <w:r>
        <w:rPr>
          <w:color w:val="000000"/>
        </w:rPr>
        <w:t xml:space="preserve">                                              Миколаїв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Heading2"/>
        <w:jc w:val="center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 метою реалізації заходів </w:t>
      </w:r>
      <w:r>
        <w:rPr>
          <w:sz w:val="28"/>
          <w:szCs w:val="28"/>
        </w:rPr>
        <w:t>міської програми з національно-патріотичного виховання на 2022-2024 роки, затвердженої рішенням Миколаївської міської ради від 23.12.2021 № 12/188</w:t>
      </w:r>
      <w:r>
        <w:rPr>
          <w:color w:val="000000"/>
          <w:sz w:val="28"/>
          <w:szCs w:val="28"/>
        </w:rPr>
        <w:t>, керуючись п. 22 ч. 1 ст. 26 Закону України «Про місцеве самоврядування в Україні», міська рада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зміни до міської програми з національно-патріотичного виховання на 2022-2024 роки </w:t>
      </w:r>
      <w:r>
        <w:rPr>
          <w:sz w:val="28"/>
          <w:szCs w:val="28"/>
        </w:rPr>
        <w:t>(далі – Програма)</w:t>
      </w:r>
      <w:r>
        <w:rPr>
          <w:color w:val="000000"/>
          <w:sz w:val="28"/>
          <w:szCs w:val="28"/>
        </w:rPr>
        <w:t>, затвердженої</w:t>
      </w:r>
      <w:r>
        <w:rPr>
          <w:sz w:val="28"/>
          <w:szCs w:val="28"/>
        </w:rPr>
        <w:t xml:space="preserve"> рішенням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 Абзац перший «Загальні положення» Програми викласти в такій редакції:</w:t>
      </w:r>
    </w:p>
    <w:p>
      <w:pPr>
        <w:pStyle w:val="Style2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іська програма з національно-патріотичного виховання на 2022-2024 роки (далі – Програма) розроблена з метою створення та розвитку комплексної системи національно-патріотичного виховання дітей та молоді Миколаївської територіальної громади, проведення у місті цілісної політики щодо формування національно-патріотичної свідомості у дітей та молоді, гідного вшанування пам’яті кожного загиблого (померлого) бійця - учасника антитерористичної операції та операції об’єднаних сил, учасника, що здійснював заходи, необхідні для забезпечення оборони України, захисту безпеки населення та інтересів держави у зв’язку з військовою збройною агресією РФ проти України (далі – Захисники та Захисниці України), незалежно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осади, а також вияву з боку влади і суспільства поваги і шани до їхньої самопожертви.»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Розділ ІІ «Визначення мети Програми» викласти в такій редакції: </w:t>
      </w:r>
    </w:p>
    <w:p>
      <w:pPr>
        <w:pStyle w:val="Style22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етою Програми є створення та розвиток комплексної системи національно-патріотичного виховання миколаївців, утвердження патріотизму, посилення моральної складової в загальній системі формування національної гідності, готовності до виконання громадянських та конституційних обов’язків, успадкування духовних надбань українського народу, набуття соціального досвіду, фізичної досконалості, відзначення </w:t>
      </w:r>
      <w:r>
        <w:rPr>
          <w:sz w:val="28"/>
          <w:szCs w:val="28"/>
          <w:shd w:fill="FFFFFF" w:val="clear"/>
        </w:rPr>
        <w:t>військовослужбовців Збройних сил України, працівників правоохоронних органів, бійців сил територіальної оборони Збройних сил України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ржавної служби України з надзвичайних ситуацій, волонтерів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т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нших осіб</w:t>
      </w:r>
      <w:r>
        <w:rPr>
          <w:color w:val="000000"/>
          <w:sz w:val="28"/>
          <w:szCs w:val="28"/>
        </w:rPr>
        <w:t xml:space="preserve"> за особисті заслуги, мужність та героїзм у ході захисту населення Миколаєва та території міста під час російського вторгнення в Україну.»</w:t>
      </w:r>
    </w:p>
    <w:p>
      <w:pPr>
        <w:pStyle w:val="Style22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Додаток 1 до Програми «Паспорт міської програми з національно-патріотичного виховання на 2022-2024 роки» викласти в новій редакції (додається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4. Додаток 2 до Програми «Перелік завдань та заходів </w:t>
      </w:r>
      <w:r>
        <w:rPr>
          <w:color w:val="000000"/>
          <w:sz w:val="28"/>
          <w:szCs w:val="28"/>
        </w:rPr>
        <w:t>міської програми з національно-патріотичного виховання на 2022-2024 роки» викласти в новій редакції (додається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Додаток 3 до Програми «Результативні показники виконання міської програми з національно-патріотичного виховання на 2022-2024 роки» викласти в новій редакції (додається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Контроль за виконанням даного рішення покласти на постійні комісії міської ради: з питань охорони здоров’я, соціального захисту населення, освіти, культури, туризму, молоді та спорту (Норд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 В.Д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________________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_____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792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792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Style22"/>
        <w:shd w:fill="FFFFFF" w:val="clear"/>
        <w:spacing w:before="0" w:after="0"/>
        <w:ind w:firstLine="79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eastAsia="ru-RU"/>
        </w:rPr>
      </w:pPr>
      <w:r>
        <w:rPr>
          <w:color w:val="000000"/>
          <w:spacing w:val="54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eastAsia="ru-RU"/>
        </w:rPr>
      </w:pPr>
      <w:r>
        <w:rPr>
          <w:color w:val="000000"/>
          <w:spacing w:val="5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54"/>
          <w:sz w:val="28"/>
          <w:szCs w:val="28"/>
          <w:lang w:eastAsia="ru-RU"/>
        </w:rPr>
      </w:pPr>
      <w:r>
        <w:rPr>
          <w:color w:val="000000"/>
          <w:spacing w:val="54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іської програми з національно-патріотичного вихованн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2022-2024 роки</w:t>
      </w:r>
    </w:p>
    <w:p>
      <w:pPr>
        <w:pStyle w:val="Normal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 Програму затверджено рішенням Миколаївської міської ради від 23.12.2021 № 12/188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Ініціатор розроблення Програми: управління у справах ветеранів війни, внутрішньо переміщених осіб Миколаївської міськ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 Розробник Програми: управління у справах ветеранів війни, внутрішньо переміщених осіб Миколаївської міськ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Відповідальний виконавець: управління у справах ветеранів війни, внутрішньо переміщених осіб Миколаївської міськ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Співвиконавці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 Виконавчий комітет Миколаївської міськ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5.2. Управління освіти Миколаївської міськ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 Управління молодіжної політики Миколаївської міськ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 Управління з питань культури та охорони культурної спадщини Миколаївської міськ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  <w:lang w:eastAsia="ru-RU"/>
        </w:rPr>
        <w:t> Департамент житлово-комунального господарства Миколаївської міськ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5.6. Департамент міського голови Миколаївської міської рад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Термін виконання: 2022-2024 ро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Обсяги та джерела фінансуванн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75"/>
        <w:gridCol w:w="1620"/>
        <w:gridCol w:w="1620"/>
        <w:gridCol w:w="1620"/>
      </w:tblGrid>
      <w:tr>
        <w:trPr>
          <w:trHeight w:val="284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жерела фінансуванн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яг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інансування (тис.грн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 тому числі за роками</w:t>
            </w:r>
          </w:p>
        </w:tc>
      </w:tr>
      <w:tr>
        <w:trPr>
          <w:trHeight w:val="28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рік</w:t>
            </w:r>
          </w:p>
        </w:tc>
      </w:tr>
      <w:tr>
        <w:trPr>
          <w:trHeight w:val="5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азом по програмі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у тому числ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бюджет Миколаївської міської територіальної гром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,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Примітка: обсяги фінансування можуть корегуватися в межах бюджетного періоду без внесення змін до наведеної таблиці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2191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2191"/>
        <w:contextualSpacing/>
        <w:outlineLvl w:val="0"/>
        <w:rPr/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2191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________________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2191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_____</w:t>
      </w:r>
    </w:p>
    <w:p>
      <w:pPr>
        <w:pStyle w:val="14"/>
        <w:tabs>
          <w:tab w:val="clear" w:pos="708"/>
          <w:tab w:val="left" w:pos="14601" w:leader="none"/>
        </w:tabs>
        <w:ind w:left="1346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14"/>
        <w:tabs>
          <w:tab w:val="clear" w:pos="708"/>
          <w:tab w:val="left" w:pos="12049" w:leader="none"/>
          <w:tab w:val="left" w:pos="14601" w:leader="none"/>
        </w:tabs>
        <w:ind w:left="13467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14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14"/>
        <w:tabs>
          <w:tab w:val="clear" w:pos="708"/>
          <w:tab w:val="left" w:pos="14601" w:leader="none"/>
        </w:tabs>
        <w:jc w:val="center"/>
        <w:rPr/>
      </w:pPr>
      <w:r>
        <w:rPr/>
        <w:t xml:space="preserve">завдань та заходів міської програми з національно-патріотичного виховання на 2022-2024 роки </w:t>
      </w:r>
    </w:p>
    <w:tbl>
      <w:tblPr>
        <w:tblW w:w="16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1843"/>
        <w:gridCol w:w="1444"/>
        <w:gridCol w:w="1958"/>
        <w:gridCol w:w="1559"/>
        <w:gridCol w:w="986"/>
        <w:gridCol w:w="918"/>
        <w:gridCol w:w="958"/>
        <w:gridCol w:w="816"/>
        <w:gridCol w:w="15"/>
        <w:gridCol w:w="2569"/>
        <w:gridCol w:w="22"/>
      </w:tblGrid>
      <w:tr>
        <w:trPr>
          <w:trHeight w:val="28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зва напряму діяльності 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ріоритетні 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лік заходів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Строк виконання заходу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Джерело фінансування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ієнтовні обсяги фінансування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(тис. грн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ікуваний результат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ього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тому числі за рокам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8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,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зділ І. Військово-патріотичне виховання. 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призовна підготовка молоді та військово-професійна орієнтація (здійснення заходів, спрямованих на формування у громадян готовності до захисту України, громадського сприяння безпеці та обороні України та підвищення престижу військової і спеціальної державної служб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ховання нових поколінь України у дусі відданості Батьківщині та її народу на основі відродження національних і загальнолюдських духовних і моральних цінностей, залучення ветеранів як носіїв духу патріотизму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ind w:left="-107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1.1. Здійснення рекламно-агітаційних заходів щодо патріотичного виховання молоді, проходження строкової військової служби, військової служби за контрактом та у військовому резерві (виступи на телебаченні, розміщення реклами у засобах масової інформації та на біг-бордах, виготовлення поліграфічної продукції та інш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ind w:left="-74" w:right="-109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ування у молоді готовності до захисту України, сприяння безпеці та обороні України та підвищення престижу військової  служби.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Збільшення кількості патріотично налаштованої молоді, яка готова та бажає проходити строкову військову службу, військову службу за контрактом та у військовому резерві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1.2. Створення опорних (зразкових) класів «Захист України» в кожному районі міста (включно тир, навчальна зброя, посібники тощо)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освіти ММР, управління у справах ветеранів війни, внутрішньо переміщених осіб ММР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ування в учнів почуття патріотизму, духовності, національної свідомості, високих моральних якостей, необхідних для відданого служіння Батьківщині</w:t>
            </w:r>
          </w:p>
        </w:tc>
      </w:tr>
      <w:tr>
        <w:trPr>
          <w:trHeight w:val="284" w:hRule="atLeast"/>
          <w:cantSplit w:val="true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Розділ ІІ. Формування української громадянської ідентичності, ціннісних орієнтирів молоді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Заходи із нагоди відзначення знакових, пам’ятних та історичних свят, подій і дат у житті держави та міста, що сприяють підвищенню інтересу дітей та молоді до проблем державотворення, розвитку демократії та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Участь в організації та проведенні національно-патріотичних заході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ходи із вшанування пам’яті героїв, які загинули за незалежність, суверенітет і територіальну цілісність України, увічнення їх героїзму, зміцнення патріотичного духу в суспільств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ь спротиву окупації Автономної Республіки Крим та міста Севастоп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лю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українського добровольц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берез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рської піхоти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23 трав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їв (Свято герої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трав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ійськово-Морських сил Збройних Сил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лип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вітряних Сил Збройних Сил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серп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'яті захисників, які загинули у боротьбі за незалежність, суверенітет та територіальну цілісність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серп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нь Десантно-штурмових військ Збройних Сил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листопа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ухопутних військ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груд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шанування </w:t>
            </w:r>
            <w:bookmarkStart w:id="0" w:name="_Hlk132970580"/>
            <w:r>
              <w:rPr>
                <w:lang w:eastAsia="en-US"/>
              </w:rPr>
              <w:t>військовослужбовців Збройних сил України, працівників правоохоронних органів, бійців сил територіальної оборони Збройних сил України, Державної служби України з надзвичайних ситуацій, волонтерів</w:t>
            </w:r>
            <w:r>
              <w:rPr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т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інших осіб</w:t>
            </w:r>
            <w:bookmarkEnd w:id="0"/>
            <w:r>
              <w:rPr>
                <w:lang w:eastAsia="en-US"/>
              </w:rPr>
              <w:t xml:space="preserve"> за особисті заслуги, мужність та героїзм у ході захисту населення Миколаєва та території міста під час військової агресії Російської Федерації прот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2.1. Розробка, виготовлення, замовлення та придбання почесних відзнак, пам’ятних знаків, цінних подарун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2023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департамент міського голови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ідзначення осіб за особисті заслуги  шляхом вручення почесних відзнак, пам’ятних знаків, цінних подарунків; формування в громаді позитивного образу захисника України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2. Відзначення осіб за особисті заслуги, мужність та героїзм у ході захисту населення Миколаєва та території міста під час військової агресії Російської Федерації проти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2023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конавчий комітет ММР, департамент міського голови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Вшанування пам’яті загиблих</w:t>
            </w:r>
            <w:r>
              <w:rPr>
                <w:color w:val="231F20"/>
                <w:lang w:eastAsia="en-US"/>
              </w:rPr>
              <w:t xml:space="preserve"> </w:t>
            </w:r>
            <w:r>
              <w:rPr>
                <w:lang w:eastAsia="en-US"/>
              </w:rPr>
              <w:t>Захисників і Захисниц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3.1. Вшанування пам’яті загиблих (померлих)</w:t>
            </w:r>
            <w:r>
              <w:rPr>
                <w:color w:val="231F20"/>
                <w:lang w:eastAsia="en-US"/>
              </w:rPr>
              <w:t xml:space="preserve"> </w:t>
            </w:r>
            <w:r>
              <w:rPr>
                <w:lang w:eastAsia="en-US"/>
              </w:rPr>
              <w:t>Захисників і Захисниць України шляхом виготовлення та встановлення на їхніх могилах флагштоків та державних прапор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,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шанування пам’яті загиблих героїв 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2. Проведення робіт із впорядкування та благоустрою поховань Захисників і Захисниць України, жертв воєн та політичних репресій, що віддзеркалює ставлення держави, суспільства та рідних до пам’яті про героїв.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конавчий комітет ММР, департамент житлово-комунального господарства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береження військових могил протягом тривалого часу, незалежно від наявності рідних та близьких у загиблого воїна, та їх спроможності доглядати за похованням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3. Висвітлення у засобах масової інформації прикладів героїзму воїнів, які брали участь у захисті України в роки Другої світової війни та під час проведення АТО/ООС, а також заходів з увічнення пам’яті Захисників і Захисниць України, Другої світової війни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Виконавчий комітет ММР, управління у справах ветеранів війни, внутрішньо переміщених осіб ММР, управління з питань культури та охорони культурної спадщини ММР, управління молодіжної політики М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ування в громаді позитивного образу захисника України</w:t>
            </w:r>
          </w:p>
        </w:tc>
      </w:tr>
      <w:tr>
        <w:trPr>
          <w:trHeight w:val="284" w:hRule="atLeast"/>
          <w:cantSplit w:val="true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зділ ІІІ. Науково-методологічні і методичні засади національно-патріотичного виховання 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3.1.Виготовлення стендів та інформаційно-агітаційної продукції для проведення заходів національно-патріотичного виховання в м. Миколаї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, управління з питань культури та охорони культурної спадщини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ування української громадянської ідентичності у громадян</w:t>
            </w:r>
          </w:p>
        </w:tc>
      </w:tr>
    </w:tbl>
    <w:p>
      <w:pPr>
        <w:pStyle w:val="Normal"/>
        <w:ind w:firstLine="140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>ПРИМІТКА: остаточний обсяг визначається рішенням міської ради під час затвердження та виконання бюджету Миколаївської міської територіальної громади на відповідний бюджетний рік, без внесення змін до обсягів видатків, передбачених даним додатком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________________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_____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даток 3</w:t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Програми</w:t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ЕЗУЛЬТАТИВНІ ПОКАЗНИКИ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конання міської програми з національно-патріотичного вихованн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2022-2024 ро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4"/>
        <w:gridCol w:w="1624"/>
        <w:gridCol w:w="1624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ивні показ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рік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шанування пам’яті загиблих (померлих) Захисників і Захисниць України шляхом виготовлення та встановлення на їхніх могилах флагштоків та державних прапорів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об’єкт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об’єкт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встановлених об’єктів до запланованих Програмою, % на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оди із нагоди відзначення знакових, пам’ятни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та історичних свят, подій і дат у житті держави та міста, що сприяють підвищенню інтересу дітей та молоді до проблем державотворення, розвитку демократії та громадянського суспільства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об’єкт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Середня вартість одного об’єкт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проведених заходів до запланованих Програмою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стендів для проведення заходів національно-патріотичного виховання в м. Миколаїв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об’єкт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об’єкт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встановлених об’єктів до запланованих Програмою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інформаційно-агітаційної продукції для проведення заходів національно-патріотичного виховання в м. Миколаїв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банер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Кількість інформаційних буклет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ількість календарів, од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банер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інформаційного буклет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Середня вартість одного календаря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проведених заходів до запланованих Програмою, % на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ка, виготовлення, замовлення та придбання почесних відзнак, пам’ятних знаків, цінних подарунків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9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відзнак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посвідчень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ієї відзнаки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посвідчення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Рівень проведених заходів до запланованих Програмою, % на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lang w:val="en-US"/>
        </w:rPr>
        <w:t>v</w:t>
      </w:r>
      <w:r>
        <w:rPr>
          <w:color w:val="000000"/>
        </w:rPr>
        <w:t>-uv-001</w:t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____04.2023 року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ЯСНЮВАЛЬНА ЗАПИСКА</w:t>
      </w:r>
    </w:p>
    <w:p>
      <w:pPr>
        <w:pStyle w:val="Normal"/>
        <w:spacing w:lineRule="atLeast" w:line="100"/>
        <w:ind w:lef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єкту рішення виконавчого комітету Миколаївської міської ради</w:t>
      </w:r>
    </w:p>
    <w:p>
      <w:pPr>
        <w:pStyle w:val="Normal"/>
        <w:ind w:right="140" w:hanging="0"/>
        <w:jc w:val="center"/>
        <w:rPr/>
      </w:pPr>
      <w:r>
        <w:rPr>
          <w:sz w:val="26"/>
          <w:szCs w:val="26"/>
        </w:rPr>
        <w:t xml:space="preserve">«Про попередній розгляд проєкту рішення міської ради «Про внесення змін до рішення Миколаївської міської ради </w:t>
      </w:r>
      <w:r>
        <w:rPr>
          <w:color w:val="000000"/>
          <w:sz w:val="26"/>
          <w:szCs w:val="26"/>
        </w:rPr>
        <w:t>від 23.12.2021 № 12/188 «Про затвердження міської програми з національно-патріотичного виховання на 2022-2024 роки»</w:t>
      </w:r>
      <w:r>
        <w:rPr>
          <w:sz w:val="26"/>
          <w:szCs w:val="26"/>
        </w:rPr>
        <w:t>»</w:t>
      </w:r>
    </w:p>
    <w:p>
      <w:pPr>
        <w:pStyle w:val="Normal"/>
        <w:ind w:right="14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 Суб’єктом подання</w:t>
      </w:r>
      <w:r>
        <w:rPr>
          <w:sz w:val="26"/>
          <w:szCs w:val="26"/>
        </w:rPr>
        <w:t xml:space="preserve"> проєкту рішення виконавчого комітету Миколаївської міської ради «Про попередній розгляд проєкту рішення міської ради «Про внесення змін до рішення Миколаївської міської ради </w:t>
      </w:r>
      <w:r>
        <w:rPr>
          <w:color w:val="000000"/>
          <w:sz w:val="26"/>
          <w:szCs w:val="26"/>
        </w:rPr>
        <w:t>від 23.12.2021 № 12/188 «Про затвердження міської програми з національно-патріотичного виховання на 2022-2024 роки</w:t>
      </w:r>
      <w:r>
        <w:rPr>
          <w:sz w:val="26"/>
          <w:szCs w:val="26"/>
        </w:rPr>
        <w:t>»» є управління у справах ветеранів війни, внутрішньо переміщених осіб Миколаївської міської ради в особі заступника начальника управління – начальника відділу по роботі з ветеранами війни та внутрішньо переміщеними особами управління у справах ветеранів війни, внутрішньо переміщених осіб Миколаївської міської ради – КОЧЕВОЇ І.Є.       (м. Миколаїв, вул. Адміральська, 20, 0679560699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tLeast" w:line="10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озробником проєкту</w:t>
      </w:r>
      <w:r>
        <w:rPr>
          <w:bCs/>
          <w:sz w:val="26"/>
          <w:szCs w:val="26"/>
        </w:rPr>
        <w:t xml:space="preserve"> рішення виконавчого комітету Миколаївської міської ради</w:t>
      </w:r>
      <w:r>
        <w:rPr>
          <w:sz w:val="26"/>
          <w:szCs w:val="26"/>
        </w:rPr>
        <w:t xml:space="preserve"> є управління у справах ветеранів війни, внутрішньо переміщених осіб Миколаївської міської ради в особі головного спеціаліста відділу з національно-патріотичного виховання управління у справах ветеранів війни, внутрішньо переміщених осіб Миколаївської міської ради – СУРІНОЇ Н.А.          (м. Миколаїв, вул. Адміральська, 20, тел. 0669493581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tLeast" w:line="100"/>
        <w:ind w:firstLine="567"/>
        <w:jc w:val="both"/>
        <w:rPr/>
      </w:pPr>
      <w:r>
        <w:rPr>
          <w:b/>
          <w:bCs/>
          <w:sz w:val="26"/>
          <w:szCs w:val="26"/>
        </w:rPr>
        <w:t xml:space="preserve">3. Опис рішення - </w:t>
      </w:r>
      <w:r>
        <w:rPr>
          <w:sz w:val="26"/>
          <w:szCs w:val="26"/>
        </w:rPr>
        <w:t xml:space="preserve">з метою відзначення </w:t>
      </w:r>
      <w:r>
        <w:rPr>
          <w:sz w:val="26"/>
          <w:szCs w:val="26"/>
          <w:shd w:fill="FFFFFF" w:val="clear"/>
        </w:rPr>
        <w:t>військовослужбовців Збройних сил України, працівників правоохоронних органів, бійців сил територіальної оборони Збройних сил України,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ержавної служби України з надзвичайних ситуацій, волонтерів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та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інших осіб </w:t>
      </w:r>
      <w:r>
        <w:rPr>
          <w:sz w:val="26"/>
          <w:szCs w:val="26"/>
        </w:rPr>
        <w:t xml:space="preserve">за особисті заслуги, мужність та героїзм у ході захисту населення Миколаєва та території міста під час військової агресії Російської Федерації проти України; вияву з боку влади і суспільства поваги і шани за вжиті заходи із захисту населення та території міста Миколаєв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tLeast" w:line="100"/>
        <w:ind w:firstLine="567"/>
        <w:jc w:val="both"/>
        <w:rPr/>
      </w:pPr>
      <w:r>
        <w:rPr>
          <w:b/>
          <w:bCs/>
          <w:sz w:val="26"/>
          <w:szCs w:val="26"/>
        </w:rPr>
        <w:t xml:space="preserve">4. Правове підґрунтя — </w:t>
      </w:r>
      <w:r>
        <w:rPr>
          <w:sz w:val="26"/>
          <w:szCs w:val="26"/>
        </w:rPr>
        <w:t>ч. 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т. 52, ч. 6 ст. 59 Закону України «Про місцеве самоврядування в Україні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tLeast" w:line="100"/>
        <w:ind w:firstLine="567"/>
        <w:jc w:val="both"/>
        <w:rPr/>
      </w:pPr>
      <w:r>
        <w:rPr>
          <w:b/>
          <w:bCs/>
          <w:sz w:val="26"/>
          <w:szCs w:val="26"/>
        </w:rPr>
        <w:t xml:space="preserve">5. Необхідність – </w:t>
      </w:r>
      <w:r>
        <w:rPr>
          <w:sz w:val="26"/>
          <w:szCs w:val="26"/>
        </w:rPr>
        <w:t>здійснення системних заході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значення </w:t>
      </w:r>
      <w:r>
        <w:rPr>
          <w:sz w:val="26"/>
          <w:szCs w:val="26"/>
          <w:shd w:fill="FFFFFF" w:val="clear"/>
        </w:rPr>
        <w:t>військовослужбовців Збройних сил України, працівників правоохоронних органів, бійців сил територіальної оборони Збройних сил України,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ержавної служби України з надзвичайних ситуацій, волонтерів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та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інших осіб</w:t>
      </w:r>
      <w:r>
        <w:rPr>
          <w:sz w:val="26"/>
          <w:szCs w:val="26"/>
        </w:rPr>
        <w:t xml:space="preserve"> за особисті заслуги, мужність та героїзм у ході захисту населення Миколаєва та території міста під час Російського вторгнення в Украї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правління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правах ветеранів війни,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нутрішньо переміщених осіб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олаївської міської ради –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по роботі з ветеранами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війни та внутрішньо переміщеними особами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Ірина КОЧ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lang w:val="uk-UA" w:bidi="ar-SA"/>
    </w:rPr>
  </w:style>
  <w:style w:type="character" w:styleId="Style15">
    <w:name w:val=" Знак Знак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8:00Z</dcterms:created>
  <dc:creator>imp</dc:creator>
  <dc:description/>
  <cp:keywords/>
  <dc:language>en-US</dc:language>
  <cp:lastModifiedBy>К_</cp:lastModifiedBy>
  <cp:lastPrinted>2022-02-02T09:59:00Z</cp:lastPrinted>
  <dcterms:modified xsi:type="dcterms:W3CDTF">2023-05-04T08:48:00Z</dcterms:modified>
  <cp:revision>2</cp:revision>
  <dc:subject/>
  <dc:title>У  К  Р  А  Ї  Н  А</dc:title>
</cp:coreProperties>
</file>