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ju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938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мову у змі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йму житлового приміщення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ки і надані документи щодо зміни договору найму житлового приміще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окол засідання громадської комісії з житлових питань при виконкомі Миколаївської міської ради           від 06.10.2021 №17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ст.103,106 Житлового кодексу Української РСР, рішенням виконавчого комітету Миколаївської міської ради                  від 13.05.2020 №373  «Про затвердження переліку документів щодо зміни договору найму житлового приміщення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40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мовити у зміні договору найму житлового приміщенн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вул. Погранична, 47, кв. 14 із 2 кімнат житловою площею 31,0 кв.м, з Коваль Степана Яковича на Суховір Анастасію Валентинівну, у зв’язку з наданням не повного пакету документі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покласти на першого заступника міського голови  Лукова В.Д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 голова                                                                               О. СЄНК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en-US"/>
        </w:rPr>
        <w:t>ju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>9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о проекту рішення виконавчого комітету Миколаївської міської рад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мову у змі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итлового приміщення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уб’єк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дання проекту рішення виконавчого комітету Миколаївської міської ради «Про відмову у зміні договору найму житлового приміщення» - відділ обліку та розподілу житла  ММР, в особі заступника начальника відділу А.Тріщука, телефон 37-03-0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озробни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екту рішення – головний спеціаліст відділу обліку та розподілу житла Мінська Ірина Миколаївна, телефон 37-01-52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мову у змі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итлового приміщення» розроблено з метою дотримання права громадян на визнання їх наймачами за раніше укладеними договорами найму жилого приміщення замість  попереднього наймача у випадках встановлених законодав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відмову у зміні договору найму житлового приміщення» підготовлено відповідно до ст.ст.103,106 Житлового кодексу Української РСР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 виконавчого комітету Миколаївської міської ради «Про затвердження переліку документів щодо зміни договору найму житлового приміщення» від 13.05.2020 №37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ект рішення підготовлено у зв’язку з відсутністю документів, які  передбачені рішення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Миколаївської міської ради «Про затвердження переліку документів щодо зміни договору найму житлового приміщення» від 13.05.2020 №373, а саме: відсутні довідка-витяг з особового рахунку (із зазначенням повної адреси житлового приміщення, його загальної та житлової площі, прізвища, ім’я, по батькові наймача). Крім того, заявниця не зареєстрована у житловому приміщенні стосовно якого подана заява про зміну договору найму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ступник начальника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розподілу житла ММР                                                                   А.ТРІЩУ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рина Мінська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7-01-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36:00Z</dcterms:created>
  <dc:creator>user151</dc:creator>
  <dc:description/>
  <cp:keywords/>
  <dc:language>en-US</dc:language>
  <cp:lastModifiedBy>user362b</cp:lastModifiedBy>
  <cp:lastPrinted>2021-10-11T13:05:00Z</cp:lastPrinted>
  <dcterms:modified xsi:type="dcterms:W3CDTF">2021-11-02T12:36:00Z</dcterms:modified>
  <cp:revision>2</cp:revision>
  <dc:subject/>
  <dc:title/>
</cp:coreProperties>
</file>