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3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и засідань  громадської комісії з житлових питань при виконкомі Миколаївської міської ради від 06.10.2021 №17,  від 20.10.2021 №18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, 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1 Лінія, 36, кв. 21 із 2 кімнат житловою площею 28,2 кв.м, у зв’язку зі смертю, з Германюк Архипа Никоноровича на Ліхтарчук Валентину Валентин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Пушкінська, 66, кв. 18 із 2 кімнат житловою площею 32,4 кв.м, у зв’язку зі смертю, з Мальгіна Володимира Георгійовича на Мальгіну Ірину Володимир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ул. Чкалова, 8, кв. 7 із 2 кімнат житловою площею 21,1 кв.м, у зв’язку зі смертю, із Торопової Віри Василівни на Торопова Євгена Едуард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зміну договорів найму житлових приміщень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заступника начальника відділу А.Тріщука, телефон 37-03-0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ab/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06.10.2021 №17,  від 20.10.2021 №18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начальника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     А.ТРІЩУ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6:00Z</dcterms:created>
  <dc:creator>user151</dc:creator>
  <dc:description/>
  <cp:keywords/>
  <dc:language>en-US</dc:language>
  <cp:lastModifiedBy>user362b</cp:lastModifiedBy>
  <cp:lastPrinted>2021-10-25T16:10:00Z</cp:lastPrinted>
  <dcterms:modified xsi:type="dcterms:W3CDTF">2021-11-02T12:36:00Z</dcterms:modified>
  <cp:revision>2</cp:revision>
  <dc:subject/>
  <dc:title/>
</cp:coreProperties>
</file>