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4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а громадянам, 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в гуртожитках, щ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20.10.2021 №18, керуючись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1. Видати ордер Таранець Аллі Михайлівні на кімнату №315, житловою площею 12,5 кв.м, в гуртожитку по вул. Космонавтів, 132А, на склад сім’ї із 3 осіб (вона, 2 сини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и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44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дача ордеру громадянам, які проживають в гуртожитках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щ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находяться в </w:t>
      </w:r>
      <w:r>
        <w:rPr>
          <w:b/>
          <w:sz w:val="28"/>
          <w:szCs w:val="28"/>
          <w:lang w:val="uk-UA"/>
        </w:rPr>
        <w:t xml:space="preserve">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ів громадянам, які проживають в гуртожитках, що знаходяться в комунальній власності Миколаївської міської територіальної громади» -</w:t>
      </w:r>
      <w:r>
        <w:rPr>
          <w:color w:val="000000"/>
          <w:sz w:val="28"/>
          <w:szCs w:val="28"/>
          <w:lang w:val="uk-UA"/>
        </w:rPr>
        <w:t xml:space="preserve"> відділ обліку та розподілу житла Миколаївської міської ради в особі заступника начальника відділу обліку та розподілу житла Миколаївської міської ради Тріщука А.В.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ичкова К.О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у громадянам, які проживають в гуртожитках, що знаходя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розроблено у зв’язку зі зверненням громадян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 xml:space="preserve">при виконкомі Миколаївської міської ради від 20.10.2021 №18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оте, при прийнятті рішення громадська комісія не врахувала норми Закону України «Про забезпечення реалізації житлових прав мешканців гуртожитків» (надалі - Закон), яким передбачено, що о</w:t>
      </w:r>
      <w:r>
        <w:rPr>
          <w:sz w:val="28"/>
          <w:szCs w:val="28"/>
          <w:shd w:fill="FFFFFF" w:val="clear"/>
          <w:lang w:val="uk-UA"/>
        </w:rPr>
        <w:t>ргани місцевого самоврядування вживають заходів до видачі власниками гуртожитків ордерів усім мешканцям гуртожитків, яких на визначених цим Законом правових підставах було вселено в гуртожиток і які фактично проживають у гуртожитку більше п’яти років, які не отримали ордери (або у яких ордери було вилучено) з незалежних від них причин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Положеннями пункту 14 ст. 1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 xml:space="preserve"> Закону визначено, зокрема, що п</w:t>
      </w:r>
      <w:r>
        <w:rPr>
          <w:sz w:val="28"/>
          <w:szCs w:val="28"/>
        </w:rPr>
        <w:t>рожи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у гуртожитку на правових підставах 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</w:rPr>
        <w:t xml:space="preserve"> проживання у гуртожитку </w:t>
      </w:r>
      <w:r>
        <w:rPr>
          <w:sz w:val="28"/>
          <w:szCs w:val="28"/>
          <w:lang w:val="uk-UA"/>
        </w:rPr>
        <w:t>виключно за договором найму жилого приміщення, укладеним на підставі спеціального ордера, виданого згідно зі статтею 129 ЖК Української РС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bookmarkStart w:id="0" w:name="n292"/>
      <w:bookmarkEnd w:id="0"/>
      <w:r>
        <w:rPr>
          <w:color w:val="000000"/>
          <w:sz w:val="28"/>
          <w:szCs w:val="28"/>
          <w:lang w:val="uk-UA"/>
        </w:rPr>
        <w:t xml:space="preserve">В наданому Таранець А.М. до звернення пакеті документів відсутні відомості щодо правових підстав проживання та заселення до кімнати №315 в гуртожитку по вул. Космонавтів, 132А в розумінні положень Закону, але в той же час наявні копії листів виконавчого комітету Миколаївської міської ради від 15.06.2007 №1545/20/12, яким директору СКП «Гуртожиток» доручено надати заявниці з реєстрацією на один рік кімнату №315 в гуртожитку по вул. Космонавтів, 132А та лист від 01.09.2008 №9791/05-14-04 про доручення директору СКП «Гуртожиток» щодо реєстрації постійного місця проживання в кімнаті №315 в гуртожитку по вул. Космонавтів, 132А заявниці складом сім’ї 2 особи (вона, син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ів громадянам, які проживають в гуртожитках, що знаходя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>підготовлено, керуючись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  А. ТРІЩУ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Катерина Бичкова, 37-34-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7:00Z</dcterms:created>
  <dc:creator>user151b</dc:creator>
  <dc:description/>
  <cp:keywords/>
  <dc:language>en-US</dc:language>
  <cp:lastModifiedBy>user362b</cp:lastModifiedBy>
  <cp:lastPrinted>2021-09-28T13:09:00Z</cp:lastPrinted>
  <dcterms:modified xsi:type="dcterms:W3CDTF">2021-11-02T13:07:00Z</dcterms:modified>
  <cp:revision>2</cp:revision>
  <dc:subject/>
  <dc:title>v-ju-690</dc:title>
</cp:coreProperties>
</file>