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vc-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встановлення тарифу на теплову енергію ТОВ «ЛОКОС-КЛ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ОВ «ЛОКОС-КЛВ»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ч. 15 ст. 20 Закону України «Про теплопостачанн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ТОВ «ЛОКОС-КЛВ» (ЄДРПОУ 40988679) тариф на теплову енергію, вироблену з використанням альтернативного палива, на опалювальний період 2021-2022 рр. для опалення військової частини № 141 (півострів Аляуди) в розмірі 3589,87 грн/Гкал (структура 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13.12.2019 № 1278 «Про тариф на теплову енергію, що надається ТОВ «ЛОКОС-КЛ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ТОВ «ЛОКОС-КЛВ» (Костюку) повідомити споживача про зміну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заступника міського голови Лазар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ТОВ «ЛОКОС-КЛ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6"/>
        <w:gridCol w:w="2268"/>
      </w:tblGrid>
      <w:tr>
        <w:trPr>
          <w:trHeight w:val="7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атті витр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ічні планові витрати, грн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ямі витрати, у т.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 374 532,31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ямі матеріальні 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 116 868,31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али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 027 868,72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лектроенергі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5 944,61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одопостачання та водовідвед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 054,98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ямі витрати на оплату прац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1 200,0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Інші прямі витрати (єдиний соціальний внесок 22%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 464,0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гальновиробничі 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3 452,48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іністративні витра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0 940,0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вна собіварті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 878 924,79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нтабельність за рахунок обігових коштів, 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 578,5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Єдиний пода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4 552,80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трати на теплову енергі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 091 056, 09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алізація теплової енергії, 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1,05</w:t>
            </w:r>
          </w:p>
        </w:tc>
      </w:tr>
      <w:tr>
        <w:trPr>
          <w:trHeight w:val="39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риф на теплову енергію, грн/Гка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 589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282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  <w:lang w:val="ru-RU"/>
        </w:rPr>
        <w:t>-114</w:t>
      </w:r>
    </w:p>
    <w:p>
      <w:pPr>
        <w:pStyle w:val="TextBody"/>
        <w:ind w:right="28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282" w:hanging="0"/>
        <w:jc w:val="center"/>
        <w:rPr/>
      </w:pPr>
      <w:r>
        <w:rPr>
          <w:szCs w:val="28"/>
        </w:rPr>
        <w:t>Пояснювальна записка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встановлення тарифу на теплову енергі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 «ЛОКОС-КЛВ»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енергетики, енергозбереження та запровадження інноваційних технологій Миколаївської міської ради в особі  заступника директора-начальника відділу забезпечення діяльності  департаменту енергетики, енергозбереження та запровадження інноваційних технологій Миколаївської міської ради В Алєксєєва (37-10-70)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(т. 47-08-8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крім того, на сьогодні повноваження щодо встановлення тарифів на теплову енергію та комунальні послуги розподілене між НКРЕКП і органами місцевого самоврядування. Відповідно до законів України «Про Національну комісію, що здійснює державне регулювання у сферах енергетики та комунальних послуг», «Про державне регулювання у сфері комунальних послуг», «Про теплопостачання» НКРЕКП установлює тарифи на теплову енергію та комунальні послуги для тих суб’єктів природних монополій та суб’єктів господарювання на суміжних ринках, ліцензування діяльності яких вони здійснюю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йняття рішення обумовлено необхідністю встановлення для ТОВ «ЛОКОС-КЛВ» обґрунтованих тарифів на теплову енергію вироблену з використанням альтернативних джерел енергії  для потреб військової частини   № 141, що розташована за адресою півострів  Аляуди, 3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арифи розраховано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 затвердженого постановою Кабінету Міністрів України від 01.06.2011 № 869.  Підприємством не застосовуються положення ч.4,5 ст.20 Закону України «Про теплопостачання», так як визначений Держенергоефективністтю середньо зважений тариф по Миколаївський області в розмірі 1208,8 грн/Гкал не забезпечує покриття витрат підприємства і є збитковим, що протиречить положеням частини 15 ст.20 Закону України «Про теплопостачання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имоги Порядку інформування  споживачів про намір зміни цін/тарифів на комунальні послуги з обґрунтуванням такої необхідності, що затверджено наказом МІНРЕГІОНу від 05.06.2018 № 130  не застосовується під час проходження процедури встановлення тарифів на теплову енергію у зв’язку з наступни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щевказаний порядок застосовується лише для встановлення комунальних послуг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 на теплову енергію не входить до виключного переліку комунальних послуг, визначених Законом України «Про житлово-комунальні послуги» від 09.11.2017 № 2189-VIII. Однак підприємством надіслано лист начальнику КЕВ з попередженням про намір зміни тариф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Тарифи не змінювались з 2019 року. Зміна тарифу обумовлена зростанням вартості пелети та вартості послуг з доставки вантажу – 136%, вартості електричної енергії – 37%, послуг з водопостачання – 43%, послуг з водовідведення – 66%  та ростом заробітної плати працівників підприємства на 17%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ілому вартість послуг зростає на 56%  і  складає 3589,87 грн/Гкал.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82" w:hanging="0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цін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нової політики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споживчого р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номі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МР                                                                   Олена БОЛИЧ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4:00Z</dcterms:created>
  <dc:creator>Елена Болычевская</dc:creator>
  <dc:description/>
  <cp:keywords/>
  <dc:language>en-US</dc:language>
  <cp:lastModifiedBy>user362b</cp:lastModifiedBy>
  <cp:lastPrinted>2021-10-26T16:04:00Z</cp:lastPrinted>
  <dcterms:modified xsi:type="dcterms:W3CDTF">2021-11-02T12:34:00Z</dcterms:modified>
  <cp:revision>2</cp:revision>
  <dc:subject/>
  <dc:title/>
</cp:coreProperties>
</file>