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18"/>
          <w:szCs w:val="18"/>
        </w:rPr>
        <w:t>i-pg-1</w:t>
      </w:r>
      <w:r>
        <w:rPr>
          <w:sz w:val="18"/>
          <w:szCs w:val="18"/>
          <w:lang w:val="ru-RU"/>
        </w:rPr>
        <w:t>93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передній розгляд проє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міської рад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Про внесення </w:t>
      </w:r>
      <w:r>
        <w:rPr>
          <w:color w:val="000000"/>
          <w:sz w:val="28"/>
          <w:szCs w:val="28"/>
        </w:rPr>
        <w:t>змін та доповн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Миколаїв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24.12.2020 № 2/18 «Про затверд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и економічного і соці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.Миколаєва на 2021 рі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і змінами та доповненнями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озглянувши проєкт рішення Миколаївської міської ради «</w:t>
      </w:r>
      <w:r>
        <w:rPr>
          <w:sz w:val="28"/>
          <w:szCs w:val="28"/>
        </w:rPr>
        <w:t>Про внесення змін та доповнень  до рішення Миколаївської  міської ради від 24.12.2020 №2/18 «Про затвердження Програми економічного і соціального розвитку м.Миколаєва на 2021 рік» (зі змінами та доповненнями)»,</w:t>
      </w:r>
      <w:r>
        <w:rPr>
          <w:sz w:val="28"/>
        </w:rPr>
        <w:t xml:space="preserve"> керуючись підпунктом 1 пункту «а» статті 27, пунктом 1 частини другої статті 52 Закону України «Про місцеве самоврядування в Україні», виконком 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РІШИВ: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инести на розгляд Миколаївської міської ради проєкт рішення міської ради «Про внесення змін та доповнень до рішення Миколаївської міської ради від 24.12.2020 № 2/18 «Про затвердження Програми економічного і соціального розвитку м.Миколаєва на 2021 рік» (зі змінами та доповненнями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 за   виконанням   даного  рішення  покласти  на  першого заступника міського голови Лукова В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О.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s-pg-12</w:t>
      </w:r>
      <w:r>
        <w:rPr>
          <w:color w:val="000000"/>
          <w:sz w:val="20"/>
          <w:szCs w:val="20"/>
        </w:rPr>
        <w:t>6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та доповнень до ріше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 міської ради від 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>.12.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2/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 xml:space="preserve"> «Про затвердження Програм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чного і соціального розвитк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Миколаєва на 202</w:t>
      </w:r>
      <w:r>
        <w:rPr>
          <w:color w:val="000000"/>
          <w:sz w:val="28"/>
          <w:szCs w:val="28"/>
        </w:rPr>
        <w:t>1 рік</w:t>
      </w:r>
      <w:r>
        <w:rPr>
          <w:color w:val="000000"/>
          <w:sz w:val="28"/>
          <w:szCs w:val="28"/>
          <w:lang w:val="uk-UA"/>
        </w:rPr>
        <w:t>» (зі змінами та доповненнями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п.22 ч.1 ст.26 Закону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зміни та   доповнення   до додатка 3  до Програми економічного і соціального розвитку м.Миколаєва на 2021 рік, затвердженої рішенням Миколаївської міської ради від 24.12.2020 № 2/18 «Про затвердження Програми економічного і соціального розвитку м.Миколаєва на 2021 рік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діл «Управління капітального будівництва Миколаївської міської ради»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- пункти 6, 81 викласти в новій редакції (додаються)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 xml:space="preserve">- доповнити пунктами 85 -89 (додаються)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діл «Департамент житлово-комунального господарства </w:t>
      </w:r>
      <w:r>
        <w:rPr>
          <w:sz w:val="28"/>
          <w:szCs w:val="28"/>
          <w:lang w:val="uk-UA"/>
        </w:rPr>
        <w:t>Миколаївської міської ради»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- пункт 48 викласти в новій редакції (додається)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- пункт 5 виключити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1.3. Розділ «Департамент енергетики, енергозбереження та запровадження інноваційних технологій Миколаївської міської ради»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- пункт 5 викласти в новій редакції (додається)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- доповнити пунктами 17-19 (додаються).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першого заступника міського голови Лукова В.Д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               О.СЄНКЕВИЧ</w:t>
        <w:tab/>
        <w:tab/>
        <w:tab/>
        <w:tab/>
        <w:t xml:space="preserve">                                         </w:t>
      </w:r>
    </w:p>
    <w:p>
      <w:pPr>
        <w:pStyle w:val="Normal"/>
        <w:spacing w:lineRule="auto" w:line="360"/>
        <w:ind w:firstLine="11879"/>
        <w:rPr>
          <w:color w:val="000000"/>
          <w:lang w:val="uk-UA"/>
        </w:rPr>
      </w:pPr>
      <w:r>
        <w:rPr>
          <w:color w:val="000000"/>
          <w:lang w:val="uk-UA"/>
        </w:rPr>
        <w:t>ЗАТВЕРДЖЕНО</w:t>
      </w:r>
    </w:p>
    <w:p>
      <w:pPr>
        <w:pStyle w:val="Normal"/>
        <w:spacing w:lineRule="auto" w:line="360"/>
        <w:ind w:firstLine="11879"/>
        <w:rPr>
          <w:color w:val="000000"/>
          <w:lang w:val="uk-UA"/>
        </w:rPr>
      </w:pPr>
      <w:r>
        <w:rPr>
          <w:color w:val="000000"/>
          <w:lang w:val="uk-UA"/>
        </w:rPr>
        <w:t>рішення міської ради</w:t>
      </w:r>
    </w:p>
    <w:p>
      <w:pPr>
        <w:pStyle w:val="Normal"/>
        <w:spacing w:lineRule="auto" w:line="360"/>
        <w:ind w:firstLine="11879"/>
        <w:rPr>
          <w:color w:val="000000"/>
          <w:lang w:val="uk-UA"/>
        </w:rPr>
      </w:pPr>
      <w:r>
        <w:rPr>
          <w:color w:val="000000"/>
          <w:lang w:val="uk-UA"/>
        </w:rPr>
        <w:t>від ______________</w:t>
      </w:r>
    </w:p>
    <w:p>
      <w:pPr>
        <w:pStyle w:val="Normal"/>
        <w:spacing w:lineRule="auto" w:line="360"/>
        <w:ind w:firstLine="11879"/>
        <w:rPr>
          <w:color w:val="000000"/>
          <w:lang w:val="uk-UA"/>
        </w:rPr>
      </w:pPr>
      <w:r>
        <w:rPr>
          <w:color w:val="000000"/>
          <w:lang w:val="uk-UA"/>
        </w:rPr>
        <w:t>№</w:t>
      </w:r>
      <w:r>
        <w:rPr>
          <w:color w:val="000000"/>
          <w:lang w:val="uk-UA"/>
        </w:rPr>
        <w:t>________________</w:t>
      </w:r>
    </w:p>
    <w:p>
      <w:pPr>
        <w:pStyle w:val="Normal"/>
        <w:ind w:right="37" w:firstLine="118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37" w:firstLine="11880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3 </w:t>
      </w:r>
    </w:p>
    <w:p>
      <w:pPr>
        <w:pStyle w:val="Normal"/>
        <w:ind w:right="37" w:firstLine="11880"/>
        <w:rPr>
          <w:color w:val="000000"/>
          <w:lang w:val="uk-UA"/>
        </w:rPr>
      </w:pPr>
      <w:r>
        <w:rPr>
          <w:color w:val="000000"/>
          <w:lang w:val="uk-UA"/>
        </w:rPr>
        <w:t>до Програм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позицій головних розпорядників бюджетних коштів щодо інвестиційних проєктів (об’єктів),</w:t>
      </w:r>
    </w:p>
    <w:p>
      <w:pPr>
        <w:pStyle w:val="Normal"/>
        <w:jc w:val="center"/>
        <w:rPr>
          <w:vertAlign w:val="superscript"/>
        </w:rPr>
      </w:pPr>
      <w:r>
        <w:rPr>
          <w:b/>
        </w:rPr>
        <w:t>які планується фінансувати у 2021 році за кошти міського бюджету</w:t>
      </w:r>
      <w:r>
        <w:rPr>
          <w:b/>
          <w:vertAlign w:val="superscript"/>
        </w:rPr>
        <w:t>*</w:t>
      </w:r>
    </w:p>
    <w:p>
      <w:pPr>
        <w:pStyle w:val="Normal"/>
        <w:rPr>
          <w:color w:val="00B050"/>
          <w:vertAlign w:val="superscript"/>
        </w:rPr>
      </w:pPr>
      <w:r>
        <w:rPr>
          <w:color w:val="00B050"/>
          <w:vertAlign w:val="superscript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13"/>
        <w:gridCol w:w="1949"/>
        <w:gridCol w:w="1617"/>
        <w:gridCol w:w="405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 проєкту (об’єкта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єктна потужні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іод реалізації проєкту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явність проєктно-кошторисної документації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правління капітального будівництва Миколаївської міської р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нструкція будівлі дитячої музичної школи №5 по вул.Дачна, 50 в м.Миколаєві, в т.ч. проектно-вишукувальні роботи, коригування  та експертиз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б’єк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кспертний звіт ТОВ «ПЕРША ПРИВАТНА ЕКСПЕРТИЗА» №01/01-06/20/А від 01.06.2020</w:t>
            </w:r>
            <w:r>
              <w:rPr>
                <w:color w:val="000000"/>
                <w:lang w:val="uk-UA"/>
              </w:rPr>
              <w:t>, потребує коригуван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ія елінгу №1 ДЮСШ №2 з надбудовою спортивного залу за адресою: вул. Спортивна,11 у  м. Миколаєві. Коригування, в т.</w:t>
            </w:r>
            <w:r>
              <w:rPr>
                <w:color w:val="000000"/>
                <w:lang w:val="uk-UA"/>
              </w:rPr>
              <w:t>ч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ектн</w:t>
            </w:r>
            <w:r>
              <w:rPr>
                <w:color w:val="000000"/>
                <w:lang w:val="uk-UA"/>
              </w:rPr>
              <w:t>о-вишукувальні</w:t>
            </w:r>
            <w:r>
              <w:rPr>
                <w:color w:val="000000"/>
              </w:rPr>
              <w:t xml:space="preserve"> роботи та експерти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м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спертний звіт ТОВ «Перша приватна експертиза» від 04.11.2020 № 11/11-10/20/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нструкція легкоатлетичного манежу Миколаївської спеціалізованої ДЮСШ олімпійського резерву з легкої атлетики за адресою: м.Миколаїв, вул. Спортивна, 1, в т.ч. проектно-вишукувальні роботи, коригування та експертиза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б’єк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1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ебує проєктуван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ове будівництво палацу спорту за адресою: вул. Погранична,45 у м. Миколаєві, в т.ч. проєктно-вишукувальні роботи, коригування та експерти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б’єк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1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ебує проєктуван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ове будівництво транспортної розв’язки в двох рівнях на перехресті проспекту Богоявленського з залізничною колією АТ «Укрзалізниця» перегону  Прибузька-Жовтнева на 10км+653м на проспекті Богоявленський в місті Миколаєві, в т.ч. ТЕО, ОВД, проектно-кошторисна документація  та експерти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’є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ебує проєктуван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ставрація фасаду виконавчого комітету Миколаївської міської ради по вул. Адміральська,20 у м. Миколаєві, в т.ч. проектно-вишукувальні роботи, коригування та експерти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’є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-20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ебує проєктуван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фізкультурно – оздоровчого комплексу з влаштуванням спортивного майданчику для гри в бейсбол, зі штучним покриттям за адресою: пр. Корабелів,  1-В в м.Миколаєві, в т.ч. проектно- вишукувальні роботи та експерти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’є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-20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ебує проєктуванн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Миколаївської міської р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дюкеру через річку Південний Буг та магістральних мереж водопостачання  мікрорайону Варварівка у м. Миколаєві, у т.ч. коригування проектних робіт та експерти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об'є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тний звіт ТОВ «Експертиза ЗО»  №519-20Д від 17.11.20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енергетики, енергозбереження та запровадження інноваційних технологій Миколаївської міської ра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конструкція з термосанацією будівлі гімназії    № 4 </w:t>
              <w:br/>
              <w:t xml:space="preserve">за адресою м. Миколаїв,  вул. </w:t>
            </w:r>
            <w:r>
              <w:rPr/>
              <w:t>Лазурна, 48. (1-й пусковий комплекс будівництва)</w:t>
            </w:r>
            <w:r>
              <w:rPr>
                <w:lang w:val="uk-UA"/>
              </w:rPr>
              <w:t>, в т.ч.  проектно-вишукувальні роботи та експертиз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 місц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спертний звіт ТОВ «ПЕРША ПРИВАТНА ЕКСПЕРТИЗА» від 04.06.2019 №04-06/19/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з термосанацією будівлі Миколаївської загальноосвітньої школи І-ІІІ ступенів № 56 за адресою: м.Миколаїв, вул.Космонавтів, 138-А (1-й пусковий комплекс будівництва), в т.ч. проектно-вишукувальні роботи та експерти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8 місц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тний звіт ТОВ «Експертиза ЗО»  №149-20Д від 30.05.20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еконструкція з термомодернізацією будівлі дошкільного навчального закладу №110 «Гніздечко» за адресою: м.Миколаїв, вул.Рибна, 4, в т.ч. проектно-вишукувальні роботи та експерти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 місц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ертний звіт ТОВ «ПЕРША ПРИВАТНА ЕКСПЕРТИЗА» від</w:t>
            </w:r>
            <w:r>
              <w:rPr>
                <w:lang w:val="uk-UA"/>
              </w:rPr>
              <w:t xml:space="preserve"> 26.12.2019 №26/24-12/19/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еконструкція з термомодернізацією будівлі дошкільного навчального закладу №111 «Буратіно» за адресою: м.Миколаїв, вул.Корабелів, 4-А, в т.ч. проектно-вишукувальні роботи та експертиз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 місц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ертний звіт ТОВ «ПЕРША ПРИВАТНА ЕКСПЕРТИЗА» від</w:t>
            </w:r>
            <w:r>
              <w:rPr>
                <w:lang w:val="uk-UA"/>
              </w:rPr>
              <w:t xml:space="preserve"> 28.08.2020 №28/12-08/20/А</w:t>
            </w:r>
          </w:p>
        </w:tc>
      </w:tr>
    </w:tbl>
    <w:p>
      <w:pPr>
        <w:pStyle w:val="Normal"/>
        <w:jc w:val="center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</w:r>
    </w:p>
    <w:p>
      <w:pPr>
        <w:pStyle w:val="Normal"/>
        <w:jc w:val="center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>Найменування об’єктів та період реалізації є орієнтовними і можуть бути уточнені при перерозподілі видатків головними розпорядниками бюджетних коштів  рішеннями виконкому Миколаївської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pg</w:t>
      </w:r>
      <w:r>
        <w:rPr>
          <w:sz w:val="16"/>
          <w:szCs w:val="16"/>
        </w:rPr>
        <w:t>-</w:t>
      </w:r>
      <w:r>
        <w:rPr>
          <w:sz w:val="16"/>
          <w:szCs w:val="16"/>
          <w:lang w:val="uk-UA"/>
        </w:rPr>
        <w:t>1</w:t>
      </w:r>
      <w:r>
        <w:rPr>
          <w:sz w:val="16"/>
          <w:szCs w:val="16"/>
        </w:rPr>
        <w:t>9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Heading1"/>
        <w:rPr>
          <w:szCs w:val="28"/>
        </w:rPr>
      </w:pPr>
      <w:r>
        <w:rPr>
          <w:szCs w:val="28"/>
        </w:rPr>
        <w:t>до рішення виконавчого комітету Миколаївської міської ради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«Про попередній розгляд проєкту рішення  міської ради </w:t>
      </w:r>
    </w:p>
    <w:p>
      <w:pPr>
        <w:pStyle w:val="Heading1"/>
        <w:rPr/>
      </w:pPr>
      <w:r>
        <w:rPr/>
        <w:t>«</w:t>
      </w:r>
      <w:r>
        <w:rPr>
          <w:szCs w:val="28"/>
        </w:rPr>
        <w:t xml:space="preserve">Про внесення змін та доповнень   до рішення Миколаївської міської ради від 24.12.2020 №2/18 «Про затвердження Програми економічного і соціального розвитку м.Миколаєва на 2021 рік» (зі змінами та доповненнями)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б’єкт подання даного проєкту рішення є департамент економічного розвитку Миколаївської міської ради в особі директора департаменту економічного розвитку Миколаївської міської ради Шуліченко Т., т. 37-34-46.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 даного проєкту рішення є заступник директора департаменту економічного розвитку Миколаївської міської ради -  начальник управління економіки та інвестицій Шевченко Д. т. 37-20-37.</w:t>
      </w:r>
    </w:p>
    <w:p>
      <w:pPr>
        <w:pStyle w:val="Heading1"/>
        <w:ind w:firstLine="600"/>
        <w:rPr>
          <w:color w:val="000000"/>
          <w:szCs w:val="28"/>
        </w:rPr>
      </w:pPr>
      <w:r>
        <w:rPr>
          <w:color w:val="000000"/>
          <w:szCs w:val="28"/>
        </w:rPr>
        <w:t xml:space="preserve">Проєкт рішення виконавчого комітету Миколаївської міської ради «Про попередній розгляд проєкту рішення  міської ради </w:t>
      </w:r>
      <w:r>
        <w:rPr>
          <w:color w:val="000000"/>
        </w:rPr>
        <w:t>«</w:t>
      </w:r>
      <w:r>
        <w:rPr>
          <w:color w:val="000000"/>
          <w:szCs w:val="28"/>
        </w:rPr>
        <w:t xml:space="preserve">Про внесення  доповнень до рішення Миколаївської міської ради від 24.12.2020 №2/18 «Про затвердження Програми економічного і соціального розвитку м.Миколаєва на 2021 рік» підготовлено керуючись підпунктом 1 пункту “а” статті 27, пунктом 1 частини другої статті 52 Закону України “Про місцеве самоврядування в Україні”, частиною третьою ст.15 Закону України «Про доступ до публічної інформації». 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 пропозицією головних розпорядників бюджетних коштів: </w:t>
      </w:r>
      <w:r>
        <w:rPr>
          <w:color w:val="000000"/>
          <w:sz w:val="28"/>
          <w:szCs w:val="28"/>
          <w:lang w:val="uk-UA"/>
        </w:rPr>
        <w:t>управління капітального будівництва Миколаївської міської ради, департаменту житлово-комунального господарства Миколаївської  міської ради, департаменту енергетики, енергозбереження та запровадження інноваційних технологій Миколаївської міської ради внесені зміни та доповнення до Додатка 3 «</w:t>
      </w:r>
      <w:r>
        <w:rPr>
          <w:sz w:val="28"/>
          <w:szCs w:val="28"/>
          <w:lang w:val="uk-UA"/>
        </w:rPr>
        <w:t>Перелік пропозицій головних розпорядників бюджетних коштів щодо інвестиційних проєктів (об’єктів), які планується фінансувати у 2021 році за кошти міського бюджету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кономічного розвитк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міської ради</w:t>
        <w:tab/>
        <w:tab/>
        <w:tab/>
        <w:tab/>
        <w:t xml:space="preserve">                   Тетяна ШУЛІЧ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ab/>
        <w:tab/>
        <w:t xml:space="preserve">      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нєєва  374274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s-pg-12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івняльна таблиця до проєкту рішення Миколаївської міської ради «Про внесення  змін та доповнень  до рішення Миколаївської міської ради від 24.12.2020 № 2/18 «Про затвердження Програми економічного і соціального розвитку м.Миколаєва на 2021 рік» (зі змінами та доповненнями)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84"/>
        <w:gridCol w:w="4515"/>
        <w:gridCol w:w="1725"/>
        <w:gridCol w:w="3356"/>
        <w:gridCol w:w="378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 проєкту (об’єкта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єктна потужніст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іод реалізації проєкт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явність проєктно-кошторисної документації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Миколаївської міської р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инна редакція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е будівництво дюкеру через річку Південний Буг та магістральних мереж водопостачання  мікрорайону Варварівка у м. Миколаєві, у т.ч. коригування проектних робіт та експертиз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'єк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спертний звіт ТОВ «Експертиза ЗО»  №1510-18Д від 20.12.201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ова редакція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дюкеру через річку Південний Буг та магістральних мереж водопостачання  мікрорайону Варварівка у м. Миколаєві, у т.ч. коригування проектних робіт та експертиз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об'єк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ертний звіт ТОВ «Експертиза ЗО»  №519-20Д від 17.11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апітального будівництва Миколаївської міської р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инна редакція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Реконструкція будівлі дитячої музичної школи №5 по вул.Дачна, 50 в м.Миколаєві, в т.ч. проектно-вишукувальні роботи  та експертиз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б’єкт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Експертний звіт ТОВ «ПЕРША ПРИВАТНА ЕКСПЕРТИЗА» №01/01-06/20/А від 01.06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ова редакція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Реконструкція будівлі дитячої музичної школи №5 по вул.Дачна, 50 в м.Миколаєві, в т.ч. проектно-вишукувальні роботи, </w:t>
            </w:r>
            <w:r>
              <w:rPr>
                <w:b/>
                <w:color w:val="000000"/>
                <w:lang w:val="uk-UA"/>
              </w:rPr>
              <w:t xml:space="preserve">коригування  </w:t>
            </w:r>
            <w:r>
              <w:rPr>
                <w:color w:val="000000"/>
                <w:lang w:val="uk-UA"/>
              </w:rPr>
              <w:t xml:space="preserve">та експертиза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б’єкт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Експертний звіт ТОВ «ПЕРША ПРИВАТНА ЕКСПЕРТИЗА» №01/01-06/20/А від 01.06.2020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uk-UA"/>
              </w:rPr>
              <w:t>потребує коригуванн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инна редакція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конструкція елінгу №1 ДЮСШ №2 з надбудовою спортивного залу за адресою: вул. Спортивна,11 у  м. Миколаєві. Коригування, в т. ч.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ект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 роботи та експертиз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м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спертний звіт ТОВ «Перша приватна експертиза» від 04.11.2020 № 11/11-10/20/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ова редакція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конструкція елінгу №1 ДЮСШ №2 з надбудовою спортивного залу за адресою: вул. Спортивна,11 у  м. Миколаєві. Коригування, в т. ч. </w:t>
            </w:r>
            <w:r>
              <w:rPr>
                <w:b/>
                <w:color w:val="000000"/>
                <w:lang w:val="uk-UA"/>
              </w:rPr>
              <w:t>п</w:t>
            </w:r>
            <w:r>
              <w:rPr>
                <w:b/>
                <w:color w:val="000000"/>
              </w:rPr>
              <w:t>роектн</w:t>
            </w:r>
            <w:r>
              <w:rPr>
                <w:b/>
                <w:color w:val="000000"/>
                <w:lang w:val="uk-UA"/>
              </w:rPr>
              <w:t>о-вишукувальні</w:t>
            </w:r>
            <w:r>
              <w:rPr>
                <w:color w:val="000000"/>
              </w:rPr>
              <w:t xml:space="preserve"> роботи та експертиз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м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спертний звіт ТОВ «Перша приватна експертиза» від 04.11.2020 № 11/11-10/20/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вненн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нструкція легкоатлетичного манежу Миколаївської спеціалізованої ДЮСШ олімпійського резерву з легкої атлетики за адресою: м.Миколаїв, вул. Спортивна, 1, в т.ч. проектно-вишукувальні роботи, коригування та експертиза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б’єкт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1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ебує проєктуванн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вненн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ове будівництво палацу спорту за адресою: вул. Погранична,45 у м. Миколаєві, в т.ч. проектно-вишукувальні роботи, коригування та експертиз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б’єкт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1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ебує проєктуванн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вненн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ове будівництво транспортної розв'язки в двох рівнях на перехресті проспекту Богоявленського з залізничною колією АТ "Укрзалізниця" перегону  Прибузька-Жовтнева на 10км+653м на проспекті Богоявленський в місті Миколаєві, в т.ч. ТЕО, ОВД, проектно-кошторисна документація  та експертиз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’єк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-202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ебує проєктуванн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вненн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еставрація фасаду виконавчого комітету Миколаївської міської ради по вул. Адміральська, 20 у м. Миколаєві, в т.ч. проектно-вишукувальні роботи, коригування та експертиз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’єк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-20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ебує проєктуванн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Доповненн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фізкультурно – оздоровчого комплексу з влаштуванням спортивного майданчику для гри в бейсбол, зі штучним покриттям за адресою: пр. Корабелів,  1-В в м.Миколаєві, в т.ч. проектно- вишукувальні роботи та експертиз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б’єк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-202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ебує проєктуванн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енергетики, енергозбереження та запровадження інноваційних технологій Миколаївської міської р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инна редакція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нструкція з термосанацією будівлі гімназії    № 4 за адресою м. Миколаїв,  вул. Лазурна, 48. (1-й пусковий комплекс будівництва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 місц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-202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спертний звіт ТОВ «ПЕРША ПРИВАТНА ЕКСПЕРТИЗА» від 04.06.2019 №04-06/19/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ова редакція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з термосанацією будівлі гімназії    № 4 за адресою м. Миколаїв,  вул. </w:t>
            </w:r>
            <w:r>
              <w:rPr/>
              <w:t>Лазурна, 48. (1-й пусковий комплекс будівництва)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>в т.ч.  проектно-вишукувальні роботи та експертиз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 місц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спертний звіт ТОВ «ПЕРША ПРИВАТНА ЕКСПЕРТИЗА» від 04.06.2019 №04-06/19/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вненн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з термосанацією будівлі Миколаївської загальноосвітньої школи І-ІІІ ступенів № 56 за адресою: м.Миколаїв, вул.Космонавтів, 138-А (1-й пусковий комплекс будівництва), в т.ч. проектно-вишукувальні роботи та експертиз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8 місц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ертний звіт ТОВ «Експертиза ЗО»  №149-20Д від 30.05.2019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вненн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еконструкція з термомодернізацією будівлі дошкільного навчального закладу №110 «Гніздечко» за адресою: м.Миколаїв, вул.Рибна, 4, в т.ч. проектно-вишукувальні роботи та експертиз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 місц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ертний звіт ТОВ «ПЕРША ПРИВАТНА ЕКСПЕРТИЗА» від</w:t>
            </w:r>
            <w:r>
              <w:rPr>
                <w:lang w:val="uk-UA"/>
              </w:rPr>
              <w:t xml:space="preserve"> 26.12.2019 №26/24-12/19/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вненн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еконструкція з термомодернізацією будівлі дошкільного навчального закладу №111 «Буратіно» за адресою: м.Миколаїв, вул.Корабелів, 4-А, в т.ч. проектно-вишукувальні роботи та експертиз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 місц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ертний звіт ТОВ «ПЕРША ПРИВАТНА ЕКСПЕРТИЗА» від</w:t>
            </w:r>
            <w:r>
              <w:rPr>
                <w:lang w:val="uk-UA"/>
              </w:rPr>
              <w:t xml:space="preserve"> 28.08.2020 №28/12-08/20/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6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1" w:hanging="885"/>
      </w:pPr>
      <w:rPr>
        <w:sz w:val="28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1" w:hanging="885"/>
      </w:pPr>
      <w:rPr>
        <w:sz w:val="28"/>
        <w:b w:val="false"/>
        <w:rFonts w:ascii="Courier New" w:hAnsi="Courier New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1" w:hanging="885"/>
      </w:pPr>
      <w:rPr>
        <w:sz w:val="28"/>
        <w:b w:val="false"/>
        <w:rFonts w:ascii="Courier New" w:hAnsi="Courier New" w:cs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sz w:val="28"/>
        <w:b w:val="false"/>
        <w:rFonts w:ascii="Courier New" w:hAnsi="Courier New" w:cs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sz w:val="28"/>
        <w:b w:val="false"/>
        <w:rFonts w:ascii="Courier New" w:hAnsi="Courier New" w:cs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sz w:val="28"/>
        <w:b w:val="false"/>
        <w:rFonts w:ascii="Courier New" w:hAnsi="Courier New" w:cs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sz w:val="28"/>
        <w:b w:val="false"/>
        <w:rFonts w:ascii="Courier New" w:hAnsi="Courier New" w:cs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sz w:val="28"/>
        <w:b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right="-58" w:hanging="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b w:val="false"/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44z2">
    <w:name w:val="WW8Num44z2"/>
    <w:qFormat/>
    <w:rPr>
      <w:rFonts w:ascii="Courier New" w:hAnsi="Courier New" w:cs="Courier New"/>
      <w:b w:val="false"/>
      <w:color w:val="000000"/>
      <w:sz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color w:val="000000"/>
      <w:sz w:val="28"/>
    </w:rPr>
  </w:style>
  <w:style w:type="character" w:styleId="WW8Num48z2">
    <w:name w:val="WW8Num48z2"/>
    <w:qFormat/>
    <w:rPr>
      <w:rFonts w:ascii="Courier New" w:hAnsi="Courier New" w:cs="Courier New"/>
      <w:b w:val="false"/>
      <w:color w:val="000000"/>
      <w:sz w:val="28"/>
    </w:rPr>
  </w:style>
  <w:style w:type="character" w:styleId="WW8Num49z0">
    <w:name w:val="WW8Num49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u w:val="singl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3"/>
      <w:szCs w:val="23"/>
      <w:lang w:bidi="ar-SA"/>
    </w:rPr>
  </w:style>
  <w:style w:type="character" w:styleId="5">
    <w:name w:val="Основной текст (5)_"/>
    <w:qFormat/>
    <w:rPr>
      <w:sz w:val="26"/>
      <w:szCs w:val="26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3"/>
      <w:szCs w:val="23"/>
      <w:lang w:val="en-US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Docdata">
    <w:name w:val="docdata"/>
    <w:qFormat/>
    <w:rPr/>
  </w:style>
  <w:style w:type="character" w:styleId="NoSpacingChar">
    <w:name w:val="No Spacing Char"/>
    <w:qFormat/>
    <w:rPr>
      <w:rFonts w:ascii="Calibri" w:hAnsi="Calibri" w:cs="Calibri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uk-UA"/>
    </w:rPr>
  </w:style>
  <w:style w:type="paragraph" w:styleId="List">
    <w:name w:val="List"/>
    <w:basedOn w:val="TextBody"/>
    <w:pPr>
      <w:spacing w:before="0" w:after="0"/>
      <w:jc w:val="both"/>
    </w:pPr>
    <w:rPr>
      <w:rFonts w:cs="Mangal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720" w:leader="none"/>
      </w:tabs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a3eeeiacee5">
    <w:name w:val="caｷ3.eeeia_cee 5"/>
    <w:basedOn w:val="Normal"/>
    <w:next w:val="Normal"/>
    <w:qFormat/>
    <w:pPr>
      <w:keepNext w:val="true"/>
      <w:widowControl w:val="false"/>
      <w:autoSpaceDE w:val="false"/>
      <w:jc w:val="both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1418" w:right="3394" w:firstLine="142"/>
      <w:jc w:val="center"/>
    </w:pPr>
    <w:rPr>
      <w:b/>
      <w:sz w:val="28"/>
      <w:szCs w:val="20"/>
    </w:rPr>
  </w:style>
  <w:style w:type="paragraph" w:styleId="Style19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center"/>
    </w:pPr>
    <w:rPr>
      <w:b/>
      <w:b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keepNext w:val="true"/>
      <w:shd w:fill="FFFFFF" w:val="clear"/>
      <w:spacing w:lineRule="exact" w:line="274" w:before="360" w:after="0"/>
      <w:jc w:val="both"/>
    </w:pPr>
    <w:rPr>
      <w:color w:val="000000"/>
      <w:sz w:val="22"/>
      <w:szCs w:val="22"/>
      <w:lang w:eastAsia="zh-CN" w:bidi="hi-I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5:00Z</dcterms:created>
  <dc:creator>www.PHILka.RU</dc:creator>
  <dc:description/>
  <cp:keywords/>
  <dc:language>en-US</dc:language>
  <cp:lastModifiedBy>user362b</cp:lastModifiedBy>
  <cp:lastPrinted>2021-11-02T14:32:00Z</cp:lastPrinted>
  <dcterms:modified xsi:type="dcterms:W3CDTF">2021-11-02T12:35:00Z</dcterms:modified>
  <cp:revision>2</cp:revision>
  <dc:subject/>
  <dc:title>s - pg - 042</dc:title>
</cp:coreProperties>
</file>