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>Pv-листопад-1 (уточн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листопада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126"/>
        <w:gridCol w:w="2411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кріплення територій обслуго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вання за заклада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 загальної середньої осві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иколає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v-no-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олодимир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ня освіти Миколаїв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опередній розгляд  проєкту рішення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«Про затвердження міської комплексної програми «Освіта» на 2022-2024 рок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v-no-008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ТОВ ЕК «ЖЕК-5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фу на послугу з постач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ої енер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</w:rPr>
              <w:t>v-vc-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цін  та цінової політи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  управління з розвитку сп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ивчого ринку департаменту економічного розвитк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ніславівна,  начальник відд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у цін  та цінової політики  упра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ння з розвитку споживчого ри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 департаменту економічного розвитк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встановлення тарифів на теплову енергію ТОВ «Альмєр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-vc-1</w:t>
            </w:r>
            <w:r>
              <w:rPr>
                <w:b/>
                <w:lang w:val="uk-UA"/>
              </w:rPr>
              <w:t>1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встановлення тарифу на теплову енергію ТОВ «ЛОКОС-КЛ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-vc-1</w:t>
            </w:r>
            <w:r>
              <w:rPr>
                <w:b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 встановлення ТОВ «ТЕПЛОБУД-1» тарифів на теплову енергі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-vc-1</w:t>
            </w:r>
            <w:r>
              <w:rPr>
                <w:b/>
                <w:lang w:val="uk-UA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Про встановлення ТОВ «Баніса Енерджі Юкрейн» тарифу на теплову енергію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-vc-1</w:t>
            </w: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 попередній розгляд проєкт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ішення міської ради «Про внесення змін та доповнень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до рішення Мико</w:t>
            </w: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ївської міської ради від 24.12.2020 № 2/18 «Про затвердження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рограми еконо</w:t>
            </w:r>
            <w:r>
              <w:rPr>
                <w:sz w:val="28"/>
                <w:lang w:val="uk-UA"/>
              </w:rPr>
              <w:t>міч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ого і соціальног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розвитку м.Мико</w:t>
            </w:r>
            <w:r>
              <w:rPr>
                <w:sz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єва на 2021 рі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і змінами та доповненнями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i-pg-1</w:t>
            </w:r>
            <w:r>
              <w:rPr>
                <w:b/>
                <w:sz w:val="24"/>
                <w:lang w:val="ru-RU"/>
              </w:rPr>
              <w:t>93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економічного розвитку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ч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асилівна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економіч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розвитку Миколаїв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о затвердження Плану діяльності з підготовки проєктів регуляторних актів виконавчого комітету Миколаї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ої міської ради на 2022 рік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color w:val="333333"/>
                <w:lang w:val="uk-UA"/>
              </w:rPr>
              <w:t>v-sr-005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идачу ордера громадянам, як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ють в гуртожитку, щ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аходиться в ком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ьній вла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ої міс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ї територіальної громад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ілу житла   Миколаївської 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мову у зміні договору найму житлового приміщення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міну договорів найму житлових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міщень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у житла   Миколаївської 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згляд заяв громадян,  служби  у справах дітей адміністрації Заво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ького рай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ої міської ради, спі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рішень адмін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ації і профспіл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ого   комітету підприємств і орг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ізацій  щодо взяття на   квартирний облік, внесення змі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облікових справ, зняття з квартир-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ого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внесення зміни до рішення викон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 Миколаївської міської ради від 22.06.2012  № 582   «Про розгляд зве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ень громадян і затвердження спі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х рішень адміні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ації і профспіл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вого комітету підприємств і організацій щодо взяття на квартир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й облік, внесення змін  та доповнень до облікових спра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яття з квартир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обліку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4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розгляд заяв громадян  щодо взяття на кварти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ий облік,  внесення доповнень   до облікових справ, зняття з квартирн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міської ради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розп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у житла   Миколаївської 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идачу ордера громадянам, як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живають в гур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ожитках,  щ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находяться в ком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ьній влас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иколаївської міської територіаль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ї гром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облікової справ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ського П.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ju</w:t>
            </w:r>
            <w:r>
              <w:rPr>
                <w:b/>
                <w:lang w:val="uk-UA"/>
              </w:rPr>
              <w:t>-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укладення договору про встановлення особистого строк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го сервітуту для обслуговування пересувних тимча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вих споруд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. Миколаєві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60" w:before="0" w:after="120"/>
              <w:ind w:left="0" w:right="18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V-zr-067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 земельних ресурсів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ївської міської ради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онов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а управління земельних ресур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 Миколаїв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розподіл  видатків на 2021  рік   управлінню земельних   ресурсів Миколаївської міської ради у межах  загального  обсягу бюджетних  призна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zr</w:t>
            </w:r>
            <w:r>
              <w:rPr>
                <w:b/>
              </w:rPr>
              <w:t>-0</w:t>
            </w:r>
            <w:r>
              <w:rPr>
                <w:b/>
                <w:lang w:val="en-US"/>
              </w:rPr>
              <w:t>6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мате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альної допо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v-sz-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праці та соці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ного захис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 насел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Михайл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 праці та соціального з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сту населення Миколаїв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надання од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зової матеріальної допомоги на прид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ня комп’ютерної техні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v-sz-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перерозподіл видатків на   2021 рік виконавчому комітету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у межах загального обсягу бюджетних признач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x</w:t>
            </w:r>
            <w:r>
              <w:rPr>
                <w:b/>
              </w:rPr>
              <w:t>-00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ського обліку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ков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ович,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 виконавчого комітету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едення дачних і садових будинків, що відп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ають державним будівельним нор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, у жилі будин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-ax-013-1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ня 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ту архітект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  та містобуду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 – головний архітектор мі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озміщ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ьої реклами в м. Миколаєві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_ax 11 - 21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демонтаж паркану   будіве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го    майданчика по вул.Пушкінській, 14/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-arx-0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іну та  надання адрес і внесення  змін до рішень виконком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2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v-ky-11-01-2021</w:t>
            </w:r>
          </w:p>
          <w:p>
            <w:pPr>
              <w:pStyle w:val="Normal"/>
              <w:spacing w:lineRule="atLeast" w:line="22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ня  Миколаїв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идан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регулювання інженерної інфраструктури та картографії департаменту архітектури  та містобудування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адрес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2"/>
              <w:jc w:val="both"/>
              <w:rPr/>
            </w:pPr>
            <w:r>
              <w:rPr>
                <w:b/>
                <w:color w:val="000000"/>
                <w:lang w:val="uk-UA"/>
              </w:rPr>
              <w:t>v-ky-11-02-202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вах дітей адміністрації Центрального району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одимирі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Центрального району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-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вах  дітей адміністрації Заводського району 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іт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лл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Заводського району Миколаїв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 міської  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-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-вах дітей адмі-ністр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гульського району  Мико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е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у справах дітей адміністрації Інгульського району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5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лок питань оп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ужба у справах дітей адміністрації Корабельного райо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он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а Євгені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служ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и у  справах дітей адміністр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ї  Кораб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айону Миколаїв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рішення вик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ого комітету  Миколаївської міської ради  від 13.06.2016 №530 «Про затвердження мережі міських автобусних маршру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в у м.Миколаєві» (зі зміна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lang w:val="uk-UA"/>
              </w:rPr>
              <w:t>v-tr-071_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вто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транспортного комплексу, зв’язку та теле-комунікацій Миколаївської міської рад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са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йович, заступник началь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ка  управління  транспортного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8"/>
                <w:szCs w:val="28"/>
                <w:lang w:val="uk-UA"/>
              </w:rPr>
              <w:t>комплексу, зв’язку  та  теле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й  Миколаївської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firstLine="567"/>
      <w:jc w:val="both"/>
    </w:pPr>
    <w:rPr>
      <w:sz w:val="28"/>
      <w:szCs w:val="20"/>
      <w:lang w:val="uk-UA"/>
    </w:rPr>
  </w:style>
  <w:style w:type="paragraph" w:styleId="113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0:00Z</dcterms:created>
  <dc:creator>user364b</dc:creator>
  <dc:description/>
  <cp:keywords/>
  <dc:language>en-US</dc:language>
  <cp:lastModifiedBy>user362b</cp:lastModifiedBy>
  <cp:lastPrinted>2021-11-08T11:33:00Z</cp:lastPrinted>
  <dcterms:modified xsi:type="dcterms:W3CDTF">2021-11-08T15:11:00Z</dcterms:modified>
  <cp:revision>126</cp:revision>
  <dc:subject/>
  <dc:title>Pv-serpen-1</dc:title>
</cp:coreProperties>
</file>