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224-sld-1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и дитини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позбавлена батьківських прав відносно дочки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ідомості про батька дитини записані відповідно до ч. 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 № _____ виданий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 малолітня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вміщена до КНП «Миколаївський обласний будинок дитини» Миколаївської обласної рад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0:00Z</dcterms:created>
  <dc:creator>юрист</dc:creator>
  <dc:description/>
  <cp:keywords/>
  <dc:language>en-US</dc:language>
  <cp:lastModifiedBy>user362b</cp:lastModifiedBy>
  <dcterms:modified xsi:type="dcterms:W3CDTF">2021-11-01T12:10:00Z</dcterms:modified>
  <cp:revision>2</cp:revision>
  <dc:subject/>
  <dc:title>v-ca-224-sld-1s</dc:title>
</cp:coreProperties>
</file>