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t>v-ca-233-sld-10</w:t>
      </w:r>
      <w:r>
        <w:rPr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ind w:right="5498" w:hanging="0"/>
        <w:jc w:val="both"/>
        <w:rPr/>
      </w:pPr>
      <w:r>
        <w:rPr>
          <w:sz w:val="28"/>
          <w:szCs w:val="28"/>
        </w:rPr>
        <w:t xml:space="preserve">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8"/>
        <w:jc w:val="both"/>
        <w:rPr/>
      </w:pPr>
      <w:r>
        <w:rPr>
          <w:sz w:val="28"/>
          <w:szCs w:val="28"/>
        </w:rPr>
        <w:t xml:space="preserve">Розглянувши документи про надання статусу дитини, позбавленої батьківського піклування, </w:t>
      </w:r>
      <w:r>
        <w:rPr>
          <w:sz w:val="28"/>
          <w:szCs w:val="28"/>
          <w:lang w:val="ru-RU"/>
        </w:rPr>
        <w:t>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 р.н., встановлено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тина залишена у КНП ММР ”Пологовий будинок № 1” (акт закладу охорони здоров'я та органу внутрішніх справ України про дитину, яку батьки (матір або батько), інші родичі або законний представник відмовилися забрати  з пологового будинку, іншого закладу охорони здоров'я від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327" w:leader="none"/>
          <w:tab w:val="left" w:pos="477" w:leader="none"/>
          <w:tab w:val="left" w:pos="720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ісцезнаходження батька, _____, невідоме (довідка відділення поліції № 1 Миколаївського РУП ГУНП в Миколаївській області від ____ № ____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итина перебуває у КНП ММР ”Міська дитяча лікарня №2”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                        до п.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керуючись пп. 4 п. “б” ч. 1   ст. 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статус дитини, позбавленої батьківського піклування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р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11:00Z</dcterms:created>
  <dc:creator>юрист</dc:creator>
  <dc:description/>
  <cp:keywords/>
  <dc:language>en-US</dc:language>
  <cp:lastModifiedBy>user362b</cp:lastModifiedBy>
  <dcterms:modified xsi:type="dcterms:W3CDTF">2021-11-01T12:11:00Z</dcterms:modified>
  <cp:revision>2</cp:revision>
  <dc:subject/>
  <dc:title>v-ca-233-sld-10s</dc:title>
</cp:coreProperties>
</file>