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lang w:val="en-US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234-</w:t>
      </w:r>
      <w:r>
        <w:rPr>
          <w:lang w:val="en-US"/>
        </w:rPr>
        <w:t>sld</w:t>
      </w:r>
      <w:r>
        <w:rPr>
          <w:lang w:val="ru-RU"/>
        </w:rPr>
        <w:t>-1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right="2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ї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до комунального некомерційного підприємства "Миколаївський обласний будинок дитини" Миколаївської обласної ради на повне державне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документи про влаштування малолітньої 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до комунального некомерційного підприємства "Миколаївський обласний будинок дитини"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тина залишена у КНП ММР ”Пологовий будинок № 1” (акт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 з пологового будинку, іншого закладу охорони здоров'я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сцезнаходження батька, ______, невідоме (довідка відділення поліції № 1 Миколаївського РУП ГУНП в Миколаївській області від ____ № 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дитина перебуває у КНП ММР ”Міська дитяча лікарня №2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лаштувати малолітню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до комунального некомерційного підприємства "Миколаївський обласний будинок дитини" Миколаївської обласної ради на повне державне забезпеч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Контроль за виконанням даного рішення покласти на начальника 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 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1:00Z</dcterms:created>
  <dc:creator>юрист</dc:creator>
  <dc:description/>
  <cp:keywords/>
  <dc:language>en-US</dc:language>
  <cp:lastModifiedBy>user362b</cp:lastModifiedBy>
  <dcterms:modified xsi:type="dcterms:W3CDTF">2021-11-01T12:11:00Z</dcterms:modified>
  <cp:revision>2</cp:revision>
  <dc:subject/>
  <dc:title>v-ca-234-sld-11s</dc:title>
</cp:coreProperties>
</file>