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235-sld-12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__________, померла _________ (свідоцтво про смерть від _______ серія І-ФП № 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тько дитини, ________, за станом здоров’я не може виконувати батьківські обов’язки (висновок ЛКК  закладу охорони здоров'я про наявність у батька, матері дитини тривалої хвороби, яка перешкоджає виконанню батьківських обов'язків, № ___ від ___ виданий КНП ”Миколаївський обласний центр психічного здоров'я”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повнолітній _________, ______ р.н., тимчасово вміщений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1:00Z</dcterms:created>
  <dc:creator>юрист</dc:creator>
  <dc:description/>
  <cp:keywords/>
  <dc:language>en-US</dc:language>
  <cp:lastModifiedBy>user362b</cp:lastModifiedBy>
  <dcterms:modified xsi:type="dcterms:W3CDTF">2021-11-01T12:11:00Z</dcterms:modified>
  <cp:revision>2</cp:revision>
  <dc:subject/>
  <dc:title>v-ca-235-sld-12s</dc:title>
</cp:coreProperties>
</file>