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a-158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527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ро надання дозволу громадянам на укладання </w:t>
      </w:r>
      <w:r>
        <w:rPr>
          <w:spacing w:val="-4"/>
          <w:sz w:val="28"/>
          <w:szCs w:val="28"/>
        </w:rPr>
        <w:t>договору дарування житла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документи про надання дозволу громадянам на укладання договору дарування, виходячи з інтересів дитини, відповідно до ст.ст. 17, 18 Закону України “Про охорону дитинства”, ст.ст. 176, 177 Сімейного кодексу України, ст.ст.  31, 71, 242, 717-719 Цивільного кодексу України, ст. 12 Закону України “Про основи соціального захисту бездомних осіб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 Надати дозвіл ПІП, законному представнику ПІП дата народження, прийняти в дар від гр. ПІП  приміщення адреса в м. Миколаєві, що є її  приватною власністю, від імені та на ім’я ПІП дата народж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Надати дозвіл ПІП, законному представнику ПІП дата народження, прийняти в дар від гр. ПІП  приміщення адреса в м. Миколаєві, що є її приватною власністю, від імені та на ім’я ПІП дата народж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адати дозвіл ПІП, законному представнику ПІП дата народження, прийняти в дар від гр. ПІП  приміщення адреса в м. Миколаєві, що є її приватною власністю, від імені та на ім’я ПІП дата народж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передити законного представника дитини про відповідальність за порушення чинного законодавства щодо захисту житлових та майнових прав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06:00Z</dcterms:created>
  <dc:creator>Admin</dc:creator>
  <dc:description/>
  <cp:keywords/>
  <dc:language>en-US</dc:language>
  <cp:lastModifiedBy>user362b</cp:lastModifiedBy>
  <cp:lastPrinted>2021-09-29T15:53:00Z</cp:lastPrinted>
  <dcterms:modified xsi:type="dcterms:W3CDTF">2021-11-01T12:06:00Z</dcterms:modified>
  <cp:revision>2</cp:revision>
  <dc:subject/>
  <dc:title>Про реєстрацію статусу дитини-сироти Смирнову Сергію Сергійовичу, 26</dc:title>
</cp:coreProperties>
</file>