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a-160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060" w:leader="none"/>
        </w:tabs>
        <w:ind w:right="4479" w:hanging="0"/>
        <w:rPr/>
      </w:pPr>
      <w:r>
        <w:rPr/>
        <w:t>Про внесення зміни до рішення виконкому Миколаївської міської ради від 13.10.2021 № 1007 “Про влаштування неповнолітнього ПІП дата народження, до Очаківської загальноосвітньої санаторної школи-інтернату І</w:t>
        <w:noBreakHyphen/>
        <w:t>ІІІ  Миколаївської обласної ради на повне державне забезпеченн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060" w:leader="none"/>
        </w:tabs>
        <w:ind w:right="-1" w:firstLine="851"/>
        <w:rPr/>
      </w:pPr>
      <w:r>
        <w:rPr/>
        <w:t>Розглянувши документи про внесення зміни до рішення виконкому Миколаївської міської ради 13.10.2021 № 1007 “Про влаштування неповнолітнього ПІП дата народження, до Очаківської загальноосвітньої санаторної школи-інтернату І</w:t>
        <w:noBreakHyphen/>
        <w:t>ІІІ  Миколаївської обласної ради на повне державне забезпечення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2060" w:leader="none"/>
        </w:tabs>
        <w:ind w:right="-1" w:firstLine="709"/>
        <w:rPr/>
      </w:pPr>
      <w:r>
        <w:rPr/>
        <w:t>1. Внести зміну до рішення виконкому Миколаївської міської ради 13.10.2021 № 1007 “Про влаштування неповнолітнього ПІП дата народження, до Очаківської загальноосвітньої санаторної школи-інтернату І</w:t>
        <w:noBreakHyphen/>
        <w:t>ІІІ  Миколаївської обласної ради на повне державне забезпечення”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нкт 1 викласти в такій редакції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. Влаштувати неповнолітнього ПІП дата народження, до Очаківської загальноосвітньої санаторної школи-інтернату І</w:t>
        <w:noBreakHyphen/>
        <w:t>ІІІ  Миколаївської обласної ради на повне державне забезпечення на один рік”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Контроль за виконанням даного рішення покласти на начальника служби у справах дітей адміністрації Інгульського району Миколаївської міської ради Пушкаревську 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449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06:00Z</dcterms:created>
  <dc:creator>Customer</dc:creator>
  <dc:description/>
  <cp:keywords/>
  <dc:language>en-US</dc:language>
  <cp:lastModifiedBy>user362b</cp:lastModifiedBy>
  <cp:lastPrinted>2015-12-02T11:22:00Z</cp:lastPrinted>
  <dcterms:modified xsi:type="dcterms:W3CDTF">2021-11-01T12:06:00Z</dcterms:modified>
  <cp:revision>2</cp:revision>
  <dc:subject/>
  <dc:title>La-i-no-025</dc:title>
</cp:coreProperties>
</file>