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6.10.2021 №17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Рижонкову Анатолію Васильовичу на кімнату №112, житловою площею 18,5 кв.м, в гуртожитку по вул. Океанівській, 1А, на склад сім’ї із 3 осіб (він, дружи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а громадянам, які проживають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ам, які проживають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а громадянам, які проживають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06.10.2021 №17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Рижонковим А.В. до звернення пакеті документів відсутні відомості щодо правових підстав проживання та заселення до кімнати №112 в гуртожитку по вул. Океанівській, 1А в розумінні положень Закону, але в той же час наявна копія листа виконавчого комітету Миколаївської міської ради від 12.03.2007 №642/20/12, яким директору СКП «Гуртожиток» доручено зареєструвати на постійно Рижонкова А.В. в кім. 112 по вул. Океанівській, 1А складом сім’ї 3 особи (він, дружина, с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а громадянам, які проживають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0-07T07:28:00Z</dcterms:modified>
  <cp:revision>17</cp:revision>
  <dc:subject/>
  <dc:title>v-ju-690</dc:title>
</cp:coreProperties>
</file>