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  <w:t>v-sr-005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з підготовки проєктів регуляторних актів виконавчого комітету Миколаївської міської ради на 2022 рік</w:t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діяльності з підготовки проєктів регуляторних актів виконавчого комітету Миколаївської міської ради на 2022 рік (додається)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робникам проєктів регуляторних ак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проведення відкритих публічних заходів для обговорення проєктів регуляторних актів, зокрема за допомогою е-консультацій з громадою.</w:t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                                                          О. СЄНКЕВИЧ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діяльності з підготовки проє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ого комітету Миколаївської міської ради на 2022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20"/>
        <w:gridCol w:w="2439"/>
        <w:gridCol w:w="3440"/>
        <w:gridCol w:w="1382"/>
        <w:gridCol w:w="2708"/>
        <w:gridCol w:w="23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и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Назва проєкту регуляторного ак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роки підготов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szCs w:val="28"/>
                <w:lang w:val="uk-UA"/>
              </w:rPr>
              <w:t>затвердження тарифів вартості послуг паркування на майданчиках для платного паркування транспортних засобів у місті Миколаєв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ефективного функціонування майданчиків для паркування транспортних засобів у мі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’язку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комунікац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www.mkrada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Про стан роботи з військового обліку на території міста Миколаєва у 2021 році та завдання щодо його поліпшення у 2022 роц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лежної організації та ведення військового обліку призовників і військовозобов’язаних та бронювання військовозобов’язаних на території міста Миколає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2022 ро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організації оборонної і мобілізаційної роботи та взаємодії з правоохоронними органами Миколаїв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uk-UA"/>
                </w:rPr>
                <w:t>www.mkrada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>sr</w:t>
      </w:r>
      <w:r>
        <w:rPr>
          <w:sz w:val="16"/>
          <w:szCs w:val="16"/>
          <w:lang w:val="uk-UA"/>
        </w:rPr>
        <w:t>-0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єкту рішення виконавчого комітету Миколаївської міської ради  «Про затвердження Плану діяльності з підготовки проєктів регуляторних актів виконавчого комітету Миколаївської міської ради на 2022 рік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Суб’єктом подання проєкту рішення є департамент економічного розвитку Миколаївської міської ради в особі директора департаменту економічного розвитку Миколаївської міської ради Шуліченко Тетяни Василівни (м.</w:t>
      </w:r>
      <w:r>
        <w:rPr/>
        <w:t> </w:t>
      </w:r>
      <w:r>
        <w:rPr>
          <w:lang w:val="uk-UA"/>
        </w:rPr>
        <w:t>Миколаїв, вул.</w:t>
      </w:r>
      <w:r>
        <w:rPr/>
        <w:t> </w:t>
      </w:r>
      <w:r>
        <w:rPr>
          <w:lang w:val="uk-UA"/>
        </w:rPr>
        <w:t>Адміральська, 20, тел. 37-34-46).</w:t>
      </w:r>
    </w:p>
    <w:p>
      <w:pPr>
        <w:pStyle w:val="Normal"/>
        <w:ind w:firstLine="720"/>
        <w:jc w:val="both"/>
        <w:rPr/>
      </w:pPr>
      <w:r>
        <w:rPr/>
        <w:t>Розробником проєкту рішення є заступник директора департаменту економічного розвитку Миколаївської міської ради - начальник управління з розвитку споживчого ринку Олександр Курляк (м. Миколаїв, вул. Адміральська, 20, тел. 37-00-42).</w:t>
      </w:r>
    </w:p>
    <w:p>
      <w:pPr>
        <w:pStyle w:val="Normal"/>
        <w:ind w:firstLine="567"/>
        <w:jc w:val="both"/>
        <w:rPr/>
      </w:pPr>
      <w:r>
        <w:rPr/>
        <w:t>Відповідальною особою, яка супроводжує проєкт рішення Миколаївської міської ради є заступник директора департаменту - начальник управління з розвитку споживчого ринку департаменту економічного розвитку Миколаївської міської ради Олександр Курляк (тел. 37-00-42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uk-UA"/>
        </w:rPr>
        <w:t>Проєкт рішення розроблено відповідно до статті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 та відповідно до п.п. 5.4 п. 5 Регламенту виконавчого комітету Миколаївської міської ради, затвердженого рішенням виконавчого комітету Миколаївської міської ради від 27.12.2019 № 1370 та на підставі пропозицій, наданих виконавчими органами Миколаївської міської ради.</w:t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Термін дії Плану діяльності з підготовки проєктів регуляторних актів виконавчого комітету Миколаївської міської ради на 2022 рік розрахований на один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еалізація державної регуляторної політики Миколаївською міською радою має здійснюватись у відповідності до завдань, визначених Законом України «Про засади державної регуляторної політики у сфері господарської діяльності», мета яких –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uk-UA"/>
        </w:rPr>
        <w:t>Реалізація проєкту рішення передбачає додержання посадовими особами органів місцевого самоврядування необхідної регуляторної процедури при розробці нових регуляторних актів та внесення змін до чинних регуляторних актів.</w:t>
      </w:r>
    </w:p>
    <w:p>
      <w:pPr>
        <w:pStyle w:val="Normal"/>
        <w:ind w:firstLine="720"/>
        <w:jc w:val="both"/>
        <w:rPr/>
      </w:pPr>
      <w:r>
        <w:rPr/>
        <w:t>З огляду на вищевикладене, вирішення проблем неможливе за допомогою чинних актів, та потребує негайного правового врегулювання з метою можливості виконання заходів передбачених Законом України «Про засади державної регуляторної політики в сфері господарської діяльності».</w:t>
      </w:r>
    </w:p>
    <w:p>
      <w:pPr>
        <w:pStyle w:val="Normal"/>
        <w:ind w:firstLine="720"/>
        <w:jc w:val="both"/>
        <w:rPr/>
      </w:pPr>
      <w:r>
        <w:rPr/>
        <w:t>Реалізація рішення не потребує додаткових матеріальних витрат.</w:t>
      </w:r>
    </w:p>
    <w:p>
      <w:pPr>
        <w:pStyle w:val="Normal"/>
        <w:ind w:firstLine="720"/>
        <w:jc w:val="both"/>
        <w:rPr/>
      </w:pPr>
      <w:r>
        <w:rPr/>
        <w:t xml:space="preserve">На вимогу статей 7 та 13 Закону України «Про засади державної регуляторної політики в сфері господарської діяльності» затверджене доповнення до Плану діяльності з підготовки проєктів регуляторних актів виконавчого комітету Миколаївської міської ради на 2022 рік, оприлюднюється шляхом опублікування в друкованих засобах масової інформації цього регуляторного органу, а у разі їх відсутності - у друкованих засобах масової інформації, визначених цим регуляторним органом, та/або шляхом розміщення плану та змін до нього на офіційній сторінці відповідного регуляторного органу в мережі Інтернет, не пізніш як у десятиденний строк після їх затвердження.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sp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ewsp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економічного розвитку</w:t>
      </w:r>
    </w:p>
    <w:p>
      <w:pPr>
        <w:pStyle w:val="Newsp"/>
        <w:shd w:fill="FFFFFF" w:val="clear"/>
        <w:spacing w:before="0" w:after="0"/>
        <w:jc w:val="both"/>
        <w:rPr/>
      </w:pPr>
      <w:r>
        <w:rPr>
          <w:lang w:val="uk-UA"/>
        </w:rPr>
        <w:t>Миколаївської міської ради</w:t>
        <w:tab/>
        <w:tab/>
        <w:tab/>
        <w:tab/>
        <w:tab/>
        <w:tab/>
        <w:t>Тетяна ШУЛІЧЕНКО</w:t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лександр Курляк</w:t>
      </w:r>
    </w:p>
    <w:p>
      <w:pPr>
        <w:pStyle w:val="Newsp"/>
        <w:shd w:fill="FFFFFF" w:val="clear"/>
        <w:spacing w:before="0" w:after="0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таля Каразія 374076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0:00Z</dcterms:created>
  <dc:creator>Ragulina</dc:creator>
  <dc:description/>
  <cp:keywords/>
  <dc:language>en-US</dc:language>
  <cp:lastModifiedBy>user360b</cp:lastModifiedBy>
  <cp:lastPrinted>2017-10-17T15:39:00Z</cp:lastPrinted>
  <dcterms:modified xsi:type="dcterms:W3CDTF">2021-10-22T08:37:00Z</dcterms:modified>
  <cp:revision>10</cp:revision>
  <dc:subject/>
  <dc:title>v-sr-000</dc:title>
</cp:coreProperties>
</file>