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vc-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встановлення тариф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плову енергію ТОВ «ЛОКОС-КЛ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ОВ «ЛОКОС-КЛВ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15  ст. 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ОВ «ЛОКОС-КЛВ» (ЄДРПОУ 40988679) тариф на теплову енергію, вироблену з використання альтернативного палива на опалювальний  2021-2022 рр. для опалення військової частини  № 141 (півострів Аляуди) в розмірі 3589,87 грн/Гкал (структура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13.12.2019 № 1278 «Про тариф на теплову енергію, що надається ТОВ «ЛОКОС-КЛ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ТОВ «ЛОКОС-КЛВ» (Костюку) повідомити споживача про зміну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заступника міського голови Лазар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теплову енергію ТОВ «ЛОКОС-КЛ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52"/>
        <w:gridCol w:w="2152"/>
      </w:tblGrid>
      <w:tr>
        <w:trPr>
          <w:trHeight w:val="9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татті витрат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ічні планові витрати, грн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ямі витрати, у т.ч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374 532,31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рямі матеріальні витр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116 868,31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1.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алив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027 868,72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1.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Електроенергі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5 944,61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1.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одопостачання та водовідведенн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3 054,98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рямі витрати на оплату праці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11 200,00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Інші прямі витрати (єдиний соціальний внесок 22%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6 464,00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Загальновиробничі витра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3 452,48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Адміністративні витра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30 940,00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Повна собівартість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878 924,79</w:t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ентабельність за рахунок обігових коштів, 2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7 578,50</w:t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Єдиний подато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54 552,80</w:t>
            </w:r>
          </w:p>
        </w:tc>
      </w:tr>
      <w:tr>
        <w:trPr>
          <w:trHeight w:val="51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итрати на теплову енергію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 091 056, 09</w:t>
            </w:r>
          </w:p>
        </w:tc>
      </w:tr>
      <w:tr>
        <w:trPr>
          <w:trHeight w:val="56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еалізація теплової енергії, Гка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61,05</w:t>
            </w:r>
          </w:p>
        </w:tc>
      </w:tr>
      <w:tr>
        <w:trPr>
          <w:trHeight w:val="72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Тариф на теплову енергію, грн/Гкал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589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8:00Z</dcterms:created>
  <dc:creator>Елена Болычевская</dc:creator>
  <dc:description/>
  <cp:keywords/>
  <dc:language>en-US</dc:language>
  <cp:lastModifiedBy>Елена Болычевская</cp:lastModifiedBy>
  <cp:lastPrinted>2021-10-25T13:45:00Z</cp:lastPrinted>
  <dcterms:modified xsi:type="dcterms:W3CDTF">2021-10-25T10:45:00Z</dcterms:modified>
  <cp:revision>10</cp:revision>
  <dc:subject/>
  <dc:title/>
</cp:coreProperties>
</file>