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v-vc-1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ТОВ «Баніса Енерджі Юкрейн» тарифу на теплову енерг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ТОВ «Баніса Енерджі Юкрейн»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керуючись ч. 15 ст. 20 Закону України «Про теплопостачання», пп. 2 п. «а» ст. 28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становити ТОВ «Баніса Енерджі Юкрейн» (код ЄДРПОУ 38916406) тариф на теплову енергію, вироблену з використанням альтернативного палива, на опалювальний період 2021-2022 рр. для опалення КНП ММР «Міська дитяча лікарня № 2», КНП ММР «Міська лікарня № 4», Миколаївського обласного центру з гідрометеорології, КП «Миколаївліфт» в розмірі 3076,59 грн/Гкал (з урахуванням ПДВ) (структура 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ТОВ «Баніса Енерджі Юкрейн» (Бурову) повідомити споживачів про зміну тариф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изнати таким, що втратило чинність, рішення виконавчого комітету Миколаївської міської ради від 11.11.2020 № 1115 «Про встановлення тарифу на теплову енергію для ТОВ «Баніса Енерджі Юкрей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Лазарє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ів на теплову енергію</w:t>
      </w:r>
      <w:r>
        <w:rPr>
          <w:sz w:val="28"/>
        </w:rPr>
        <w:t xml:space="preserve"> ТОВ «</w:t>
      </w:r>
      <w:r>
        <w:rPr>
          <w:sz w:val="28"/>
          <w:szCs w:val="28"/>
        </w:rPr>
        <w:t>Баніса Енерджі Юкрейн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20"/>
        <w:gridCol w:w="2268"/>
      </w:tblGrid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чні витрати, грн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обнича собівартість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041 667,3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 286 769,2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і матеріальн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001 748,1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51 748,1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ична енер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 000,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і витрати на оплату пра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 400,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нші прям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95 279,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диний соціальний вн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28,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ійні відрах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 400,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да, земельний пода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 173,2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альновиробнич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 418,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іністративн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 120,2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на собіварт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155 787,5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озрахунковий прибуток , у т.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 721,3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ток на приб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 489,8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рахунок 4% обігових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 231,5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тість теплової енер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358 508,8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теплової енергії з урахуванням ПДВ, 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 210,6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ий корисний відпуск теплової енергії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иф на теплову енергію, 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076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hanging="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vc</w:t>
      </w:r>
      <w:r>
        <w:rPr>
          <w:sz w:val="24"/>
          <w:szCs w:val="24"/>
          <w:lang w:val="ru-RU"/>
        </w:rPr>
        <w:t>-116</w:t>
      </w:r>
    </w:p>
    <w:p>
      <w:pPr>
        <w:pStyle w:val="TextBody"/>
        <w:ind w:right="282" w:hanging="0"/>
        <w:jc w:val="center"/>
        <w:rPr/>
      </w:pPr>
      <w:r>
        <w:rPr>
          <w:b/>
        </w:rPr>
        <w:t>Пояснювальна записка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міської ради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встановлення ТОВ «Баніса Енерджі Юкрейн» тарифу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на теплову енергію 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firstLine="720"/>
        <w:jc w:val="both"/>
        <w:rPr/>
      </w:pPr>
      <w:r>
        <w:rPr>
          <w:szCs w:val="28"/>
        </w:rPr>
        <w:t>1. Суб’єктом  подання вказаного проекту рішення є департамент енергетики, енергозбереження та запровадження інноваційних технологій Миколаївської міської ради в особі  заступника директора-начальника відділу забезпечення діяльності  департаменту енергетики, енергозбереження та запровадження інноваційних технологій Миколаївської міської ради                    В.О. Алєксєєва (37-10-70).</w:t>
      </w:r>
    </w:p>
    <w:p>
      <w:pPr>
        <w:pStyle w:val="TextBody"/>
        <w:ind w:right="-143" w:firstLine="720"/>
        <w:jc w:val="both"/>
        <w:rPr>
          <w:szCs w:val="28"/>
        </w:rPr>
      </w:pPr>
      <w:r>
        <w:rPr>
          <w:szCs w:val="28"/>
        </w:rPr>
        <w:t>2. Розробником проекту рішення є департамент економічного розвитку Миколаївської міської ради в особі виконавця Боличевської О.С. начальника відділу цін та цінової політику управління з розвитку споживчого ринку  (т. 47-08-82)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вноваження щодо прийняття рішення органами місцевого самоврядування визначено ст.28 Закону України «Про місцеве самоврядування в Україні», крім того, на сьогодні повноваження щодо встановлення тарифів на теплову енергію та комунальні послуги розподілене між НКРЕКП і органами місцевого самоврядування. Відповідно до законів України «Про Національну комісію, що здійснює державне регулювання у сферах енергетики та комунальних послуг», «Про державне регулювання у сфері комунальних послуг», «Про теплопостачання» НКРЕКП установлює тарифи на теплову енергію та комунальні послуги для тих суб’єктів природних монополій та суб’єктів господарювання на суміжних ринках, ліцензування діяльності яких вони здійснюють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4. Прийняття рішення обумовлено необхідністю встановлення для </w:t>
      </w:r>
      <w:r>
        <w:rPr>
          <w:szCs w:val="28"/>
        </w:rPr>
        <w:t xml:space="preserve"> </w:t>
      </w:r>
      <w:r>
        <w:rPr>
          <w:sz w:val="28"/>
        </w:rPr>
        <w:t xml:space="preserve">ТОВ «Баніса Енерджі Юкреін» </w:t>
      </w:r>
      <w:r>
        <w:rPr>
          <w:sz w:val="28"/>
          <w:szCs w:val="28"/>
        </w:rPr>
        <w:t>тарифів на теплову енергію вироблену з використанням альтернативних джерел енергії для потреб установ та організацій, що фінансуються з місцевого бюджету, а саме «Міська дитяча лікарня № 2», КНП ММР «Міська лікарня № 4», Миколаївський обласний центр з гідрометеорології, КП «Миколаївліфт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арифи розраховано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 затвердженого постановою Кабінету Міністрів України від 01.06.2011 № 869.  Підприємством не застосовуються положення ч.4,5 ст.20 Закону України «Про теплопостачання», так як визначений Держенергоефективністтю середньо зважений тариф по Миколаївський області в розмірі 1208,8 грн/Гкал не забезпечує покриття витрат підприємства і є збитковим, що протиречить положеням частини 15 ст.20 Закону України «Про теплопостачанн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имоги Порядку інформування  споживачів про намір зміни цін/тарифів на комунальні послуги з обґрунтуванням такої необхідності, що затверджено наказом МІНРЕГІОНу від 05.06.2018 № 130  не застосовується під час проходження процедури встановлення тарифів на теплову енергію у зв’язку з наступним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ищевказаний порядок застосовується лише для встановлення комунальних послуг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тариф на теплову енергію не входить до виключного переліку комунальних послуг, визначених Законом України «Про житлово-комунальні послуги» від 09.11.2017 № 2189-VIII. Однак підприємством надіслано листи на відповідні організації з попередженням про намір зміни тарифі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7. Зміна тарифу обумовлена зростанням вартості пелети на  140%, вартості електричної енергії – 37%,  ростом заробітної плати працівників підприємств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ілому вартість послуг зростає на   52%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2" w:hanging="0"/>
        <w:rPr>
          <w:szCs w:val="28"/>
        </w:rPr>
      </w:pPr>
      <w:r>
        <w:rPr>
          <w:szCs w:val="28"/>
        </w:rPr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цін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інової політики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розвитку споживчого ри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у економічного </w:t>
      </w:r>
    </w:p>
    <w:p>
      <w:pPr>
        <w:pStyle w:val="Normal"/>
        <w:rPr/>
      </w:pPr>
      <w:r>
        <w:rPr>
          <w:sz w:val="28"/>
          <w:szCs w:val="28"/>
        </w:rPr>
        <w:t>розвитку ММР                                                                   Олена БОЛИЧЕ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4:00Z</dcterms:created>
  <dc:creator>Елена Болычевская</dc:creator>
  <dc:description/>
  <cp:keywords/>
  <dc:language>en-US</dc:language>
  <cp:lastModifiedBy>user362b</cp:lastModifiedBy>
  <cp:lastPrinted>2021-10-28T13:55:00Z</cp:lastPrinted>
  <dcterms:modified xsi:type="dcterms:W3CDTF">2021-11-03T08:55:00Z</dcterms:modified>
  <cp:revision>3</cp:revision>
  <dc:subject/>
  <dc:title/>
</cp:coreProperties>
</file>