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60 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 від   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uk-UA"/>
        </w:rPr>
        <w:t>дата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uk-UA"/>
        </w:rPr>
        <w:t xml:space="preserve"> №  (цифри) « Про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ння дитині, (ПІБ), (дата) р.н., статусу дитини,  позбавленої батьківського піклування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ради від (дата) №  (цифри) « Про надання дитині, (ПІБ), (дата) р.н., статусу дитини,  позбавленої батьківського піклування 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батьки дитини, (ПІБ) та (ПІБ),  позбавлені батьківських   прав   (рішення    Центрального    районного  суду      м. Миколаєва від (дата) справа № цифри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Внести зміну до рішення виконкому Миколаївської міської ради від (дата) №  (цифри) « Про надання дитині, (ПІБ), (дата) р.н., статусу дитини,  позбавленої батьківського піклува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ий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- батьки дитини, (ПІБ) та (ПІБ),  позбавлені батьківських   прав   (рішення    Центрального    районного  суду      м. Миколаєва від (дата) справа № (цифри))»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адміністрації  Заводського района Миколаївської міської ради  Покітко А.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8:00Z</dcterms:created>
  <dc:creator>Admin</dc:creator>
  <dc:description/>
  <cp:keywords/>
  <dc:language>en-US</dc:language>
  <cp:lastModifiedBy>user362b</cp:lastModifiedBy>
  <cp:lastPrinted>2021-11-01T15:57:00Z</cp:lastPrinted>
  <dcterms:modified xsi:type="dcterms:W3CDTF">2021-11-04T09:58:00Z</dcterms:modified>
  <cp:revision>2</cp:revision>
  <dc:subject/>
  <dc:title>v-za - 071 -sld</dc:title>
</cp:coreProperties>
</file>