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55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оформлення права власності на нерухоме майн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оформлення права власності на нерухоме майно, виходячи з інтересів дітей, відповідно до ст. 177 Сімейного кодексу України, ст.ст. 31, 242 Цивільного кодексу України,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 Надати дозвіл законним  представникам (батькам), (ПІБ)та (ПІБ)  від імені дітей, (ПІБ), (дата) р.н., (ПІБ), (дата) р.н., оформити  право власності, на кожну дитину, по 1/4 частки квартири (№) у новобудові по (адреса) у м. Миколаєві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Попередити законних представників  дітей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9:00Z</dcterms:created>
  <dc:creator>Admin</dc:creator>
  <dc:description/>
  <cp:keywords/>
  <dc:language>en-US</dc:language>
  <cp:lastModifiedBy>user362b</cp:lastModifiedBy>
  <cp:lastPrinted>2021-10-20T10:32:00Z</cp:lastPrinted>
  <dcterms:modified xsi:type="dcterms:W3CDTF">2021-11-04T09:59:00Z</dcterms:modified>
  <cp:revision>2</cp:revision>
  <dc:subject/>
  <dc:title>v-za-166-sld</dc:title>
</cp:coreProperties>
</file>