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13-11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8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8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8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8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8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8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718" w:hanging="0"/>
        <w:rPr>
          <w:szCs w:val="28"/>
        </w:rPr>
      </w:pPr>
      <w:r>
        <w:rPr>
          <w:szCs w:val="28"/>
        </w:rPr>
        <w:t>Про переведення дачних і садових будинків, що відповідають державним будівельним нормам, у жилі будинки</w:t>
      </w:r>
    </w:p>
    <w:p>
      <w:pPr>
        <w:pStyle w:val="Normal"/>
        <w:ind w:right="3718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 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40, 59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 Перевести садовий будинок літ. «А-1» загальною площею 20,3 кв. м № 25 в СВТ «Зоря», який належить на праві власності Ємеліну Сергію Петровичу, реєстраційний номер об’єкта нерухомого майна 1100550548101, на підставі заяви від 27.09.2021 № 23064-000521260-010-11, звіту про проведення технічного огляду дачного (садового) будинку від 22.09.2021, виконаного ТОВ «Миколаївський обласний інжиніринговий центр», у жилий будинок з  наданням адреси: вул. Автомобільна, 2В/25.</w:t>
      </w:r>
    </w:p>
    <w:p>
      <w:pPr>
        <w:pStyle w:val="Normal"/>
        <w:rPr/>
      </w:pPr>
      <w:r>
        <w:rPr/>
        <w:t>2. Перевести садовий будинок літ. «А-1» загальною площею 56,7 кв. м № 93 в СВТ «Зоря», який належить на праві власності Наконечній Марії Георгіївні, реєстраційний номер об’єкта нерухомого майна 1097691148101, на підставі заяви від 27.09.2021 № 23064-000521296-010-11, звіту про проведення технічного огляду дачного (садового) будинку від 22.09.2021, виконаного ТОВ «Миколаївський обласний інжиніринговий центр», у жилий будинок з  наданням адреси: вул. Автомобільна, 2В/93.</w:t>
      </w:r>
    </w:p>
    <w:p>
      <w:pPr>
        <w:pStyle w:val="Normal"/>
        <w:rPr/>
      </w:pPr>
      <w:r>
        <w:rPr>
          <w:szCs w:val="28"/>
        </w:rPr>
        <w:t>3. Перевести садовий будинок літ. «А-1» загальною площею 17,8 кв. м № 31 в СВТ «Зоря», який належить на праві власності Котленко Тетяні Іванівні, реєстраційний номер об’єкта нерухомого майна 1079787848101, на підставі заяви від 27.09.2021 № 23064-000521315-010-11, звіту про проведення технічного огляду дачного (садового) будинку від 22.09.2021, виконаного ТОВ «Миколаївський обласний інжиніринговий центр», у жилий будинок з  наданням адреси: вул. Автомобільна, 2В/31.</w:t>
      </w:r>
    </w:p>
    <w:p>
      <w:pPr>
        <w:pStyle w:val="Normal"/>
        <w:rPr/>
      </w:pPr>
      <w:r>
        <w:rPr>
          <w:szCs w:val="28"/>
        </w:rPr>
        <w:t>4. Перевести садовий будинок літ. «А-1» загальною площею 23,0 кв. м № 15 в СВТ «Зоря», який належить на праві власності Колесник Юлії Анатоліївні, реєстраційний номер об’єкта нерухомого майна 1167818148101, на підставі заяви від 27.09.2021 № 23064-000521330-010-11, звіту про проведення технічного огляду дачного (садового) будинку від 22.09.2021, виконаного ТОВ «Миколаївський обласний інжиніринговий центр», у жилий будинок з наданням адреси: вул. Автомобільна, 2В/15.</w:t>
      </w:r>
    </w:p>
    <w:p>
      <w:pPr>
        <w:pStyle w:val="Normal"/>
        <w:rPr>
          <w:szCs w:val="28"/>
        </w:rPr>
      </w:pPr>
      <w:r>
        <w:rPr>
          <w:szCs w:val="28"/>
        </w:rPr>
        <w:t>5. Перевести садовий будинок літ. «А-1» загальною площею 47,3 кв. м № 29 в СВТ «Зоря», який належить на праві власності Сімчук Любові Анатоліївні, реєстраційний номер об’єкта нерухомого майна 1080243148101, на підставі заяви від 27.09.2021 № 23064-000521342-010-11, звіту про проведення технічного огляду дачного (садового) будинку від 22.09.2021, виконаного ТОВ «Миколаївський обласний інжиніринговий центр», у жилий будинок з наданням адреси: вул. Автомобільна, 2В/29.</w:t>
      </w:r>
    </w:p>
    <w:p>
      <w:pPr>
        <w:pStyle w:val="Normal"/>
        <w:rPr/>
      </w:pPr>
      <w:r>
        <w:rPr>
          <w:szCs w:val="28"/>
        </w:rPr>
        <w:t>6. Перевести садовий будинок літ. «А-1» загальною площею 48,2 кв. м № 30 в СВТ «Зоря», який належить на праві власності Постій Людмилі Миколаївні, реєстраційний номер об’єкта нерухомого майна 1080619048101, на підставі заяви від 27.09.2021 № 23064-000521353-010-11, звіту про проведення технічного огляду дачного (садового) будинку від 22.09.2021, виконаного ТОВ «Миколаївський обласний інжиніринговий центр», у жилий будинок з  наданням адреси: вул. Автомобільна, 2В/30.</w:t>
      </w:r>
    </w:p>
    <w:p>
      <w:pPr>
        <w:pStyle w:val="Normal"/>
        <w:rPr>
          <w:szCs w:val="28"/>
        </w:rPr>
      </w:pPr>
      <w:r>
        <w:rPr>
          <w:szCs w:val="28"/>
        </w:rPr>
        <w:t>7. Перевести садовий будинок літ. «А-1» загальною площею 21,7 кв. м № 22 в СВТ «Зоря», який належить на праві власності Шаповаловій Тетяні Євгенівні, реєстраційний номер об’єкта нерухомого майна 1080547648101, на підставі заяви від 27.09.2021 № 23064-000521383-010-11, звіту про проведення технічного огляду дачного (садового) будинку від 22.09.2021, виконаного ТОВ «Миколаївський обласний інжиніринговий центр», у жилий будинок з наданням адреси: вул. Автомобільна, 2В/22.</w:t>
      </w:r>
    </w:p>
    <w:p>
      <w:pPr>
        <w:pStyle w:val="Normal"/>
        <w:rPr/>
      </w:pPr>
      <w:r>
        <w:rPr>
          <w:szCs w:val="28"/>
        </w:rPr>
        <w:t>8. Перевести садовий будинок літ. «А-1» загальною площею 17,4 кв. м № 33 в СВТ «Зоря»,  який належить на праві власності Руті Ганні Сергіївні, реєстраційний номер об’єкта нерухомого майна  1086951048101, на підставі заяви від 27.09.2021 № 23064-000521388-010-11, звіту про проведення технічного огляду дачного (садового) будинку від 22.09.2021, виконаного ТОВ «Миколаївський обласний інжиніринговий центр», у жилий будинок з наданням адреси: вул. Автомобільна, 2В/33.</w:t>
      </w:r>
    </w:p>
    <w:p>
      <w:pPr>
        <w:pStyle w:val="Normal"/>
        <w:rPr>
          <w:szCs w:val="28"/>
        </w:rPr>
      </w:pPr>
      <w:r>
        <w:rPr>
          <w:szCs w:val="28"/>
        </w:rPr>
        <w:t>9. Перевести садовий будинок літ. «А-4» загальною площею 443,0 кв. м № 104 в СТ «Бугское»,  який належить на праві власності Романчуку Миколі Павловичу, реєстраційний номер об’єкта нерухомого майна  1530968848101, на підставі заяви від 05.10.2021 № 23064-000524900-010-11, звіту про проведення технічного огляду дачного (садового) будинку від 30.09.2021 № 86/В-545, виконаного КП «Миколаївське міжміське бюро технічної інвентаризації», у жилий будинок з  наданням адреси: вул. Очаківська, 1Б/104.</w:t>
      </w:r>
    </w:p>
    <w:p>
      <w:pPr>
        <w:pStyle w:val="Normal"/>
        <w:rPr/>
      </w:pPr>
      <w:r>
        <w:rPr>
          <w:szCs w:val="28"/>
        </w:rPr>
        <w:t>10. Перевести садовий будинок літ. «А-2» загальною площею 96,2 кв. м № 53 в СВТ «Южанка», який належить на праві власності Пятаченку Вячеславу Анатолійовичу, реєстраційний номер об’єкта нерухомого майна 404014548101, на підставі заяви від 28.09.2021 № 23064-000521954-010-11, звіту про проведення технічного огляду дачного (садового) будинку від 21.09.2021, виконаного ТОВ «Будівельна торгова компанія «Граніт-В», у жилий будинок з наданням адреси: вул. Північна, 2Ю/53.</w:t>
      </w:r>
    </w:p>
    <w:p>
      <w:pPr>
        <w:pStyle w:val="Normal"/>
        <w:rPr/>
      </w:pPr>
      <w:r>
        <w:rPr>
          <w:szCs w:val="28"/>
        </w:rPr>
        <w:t>11. Перевести садовий будинок літ. «А-2» загальною площею 113,2 кв. м № 380, 382 в СТ «Бугський», який належить на праві власності Агабекову Зауру Фаіг огли, реєстраційний номер об’єкта нерухомого майна 98688848101, на підставі заяви від 01.11.2021 № 23079-000534413-010-11, звіту про проведення технічного огляду дачного (садового) будинку від 29.10.2021 № 93/В-552, виконаного КП «Миколаївське міжміське бюро технічної інвентаризації», у жилий будинок з наданням адреси: вул. Очаківська, 1Б/380.</w:t>
      </w:r>
    </w:p>
    <w:p>
      <w:pPr>
        <w:pStyle w:val="Normal"/>
        <w:rPr>
          <w:szCs w:val="28"/>
        </w:rPr>
      </w:pPr>
      <w:r>
        <w:rPr>
          <w:szCs w:val="28"/>
        </w:rPr>
        <w:t>12. Перевести садовий будинок літ. «А-2» загальною площею 267,1 кв. м № 8 в СТ «Корабели», який належить на праві власності Шалапусі Ларисі Іванівні, реєстраційний номер об’єкта нерухомого майна 1485614648101, на підставі заяви від 01.11.2021 № 23064-000534443-010-11, звіту про проведення технічного огляду дачного (садового) будинку від 06.10.2021 № 84/В-543, виконаного КП «Миколаївське міжміське бюро технічної інвентаризації», у жилий будинок з наданням адреси: вул. Безіменна, 55К/8.</w:t>
      </w:r>
    </w:p>
    <w:p>
      <w:pPr>
        <w:pStyle w:val="Normal"/>
        <w:rPr>
          <w:szCs w:val="28"/>
        </w:rPr>
      </w:pPr>
      <w:r>
        <w:rPr>
          <w:szCs w:val="28"/>
        </w:rPr>
        <w:t>13. Зобов’язати власників установити на будинки відповідні аншлаги згідно з присвоєною адресою.</w:t>
      </w:r>
    </w:p>
    <w:p>
      <w:pPr>
        <w:pStyle w:val="Normal"/>
        <w:rPr>
          <w:szCs w:val="28"/>
        </w:rPr>
      </w:pPr>
      <w:r>
        <w:rPr>
          <w:szCs w:val="28"/>
        </w:rPr>
        <w:t>14. Рекомендувати власникам звернутися до суб’єкта державної реєстрації прав для внесення відповідних змін в порядку, визначеному законодавством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5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ind w:hanging="0"/>
        <w:rPr/>
      </w:pPr>
      <w:r>
        <w:rPr>
          <w:szCs w:val="28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7">
    <w:name w:val="Печать- Инвертировать заголовок"/>
    <w:basedOn w:val="Normal"/>
    <w:next w:val="Style16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8">
    <w:name w:val="Заголовки Ответить/Переслать"/>
    <w:basedOn w:val="Normal"/>
    <w:next w:val="Style19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9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0:00Z</dcterms:created>
  <dc:creator>Салтовский</dc:creator>
  <dc:description/>
  <cp:keywords/>
  <dc:language>en-US</dc:language>
  <cp:lastModifiedBy>user362b</cp:lastModifiedBy>
  <cp:lastPrinted>2021-11-05T11:28:00Z</cp:lastPrinted>
  <dcterms:modified xsi:type="dcterms:W3CDTF">2021-11-05T09:40:00Z</dcterms:modified>
  <cp:revision>2</cp:revision>
  <dc:subject/>
  <dc:title>Шаблон сообщенИя</dc:title>
</cp:coreProperties>
</file>