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80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житлового фонд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признач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надані документи,  в</w:t>
      </w:r>
      <w:r>
        <w:rPr>
          <w:color w:val="000000"/>
          <w:sz w:val="28"/>
          <w:szCs w:val="28"/>
          <w:lang w:val="uk-UA"/>
        </w:rPr>
        <w:t xml:space="preserve">раховуючи   </w:t>
      </w:r>
      <w:r>
        <w:rPr>
          <w:sz w:val="28"/>
          <w:szCs w:val="28"/>
          <w:lang w:val="uk-UA"/>
        </w:rPr>
        <w:t>постанову Кабінету Міністрів України від 15.11.2017 №87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  <w:r>
        <w:rPr>
          <w:sz w:val="28"/>
          <w:szCs w:val="28"/>
          <w:lang w:val="uk-UA"/>
        </w:rPr>
        <w:t>», рішення виконавчого комітету Миколаївської міської ради від 12.02.2018 №205, від 03.05.2018 №385, від 25.03.2020 №297, керуючись</w:t>
      </w:r>
      <w:r>
        <w:rPr>
          <w:color w:val="000000"/>
          <w:sz w:val="28"/>
          <w:szCs w:val="28"/>
          <w:lang w:val="uk-UA"/>
        </w:rPr>
        <w:t xml:space="preserve">  ст.ст. 9, 22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2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сімейній групі, Шерстюк Катерині Олександрівні та сестрі Шерстюк Ользі Денисівні,  квартиру №54, 3-кімнатну,</w:t>
      </w:r>
      <w:r>
        <w:rPr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ою площею 63,3 кв.м, житловою площею 44,6 кв.м,  по  вул.  Південній,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ЖЕП ММР «Зоря» забезпечити укладання договорів найму соціального житл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ажати коефіцієнтом споживчої якості житлового будинку по               вул. Південній, 41 – 0,3. 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з надання                  </w:t>
      </w:r>
      <w:r>
        <w:rPr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адміністративних послуг Миколаївської міської ради (Бєлану) здійснити реєстрацію постійного місця  проживання </w:t>
      </w:r>
      <w:r>
        <w:rPr>
          <w:sz w:val="28"/>
          <w:szCs w:val="28"/>
          <w:lang w:val="uk-UA"/>
        </w:rPr>
        <w:t xml:space="preserve">Шерстюк Катерини Олександрівни та Шерстюк Ольги Денисівни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  <w:lang w:val="uk-UA"/>
        </w:rPr>
        <w:t>: вул. Південна, 41, кв.54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8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надання громадян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вартир з житлового фонд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призначе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б’єкт 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надання громадянам квартир з житлового фонду соціального призначення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екту рішення – головний спеціаліст відділу обліку та розподілу житла ММР Бичкова Катерина Олег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розроблено з метою реалізації конституційного права громадян на отримання житл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>» підготовлено</w:t>
      </w:r>
      <w:r>
        <w:rPr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 xml:space="preserve">раховуючи   </w:t>
      </w:r>
      <w:r>
        <w:rPr>
          <w:sz w:val="28"/>
          <w:szCs w:val="28"/>
          <w:lang w:val="uk-UA"/>
        </w:rPr>
        <w:t>постанову Кабінету Міністрів України від 15.11.2017 №87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-кошторисної документації</w:t>
      </w:r>
      <w:r>
        <w:rPr>
          <w:sz w:val="28"/>
          <w:szCs w:val="28"/>
          <w:lang w:val="uk-UA"/>
        </w:rPr>
        <w:t>», рішення виконавчого комітету Миколаївської міської ради від 12.02.2018 №205, від 03.05.2018 №385, від 25.03.2020 №297, керуючись</w:t>
      </w:r>
      <w:r>
        <w:rPr>
          <w:color w:val="000000"/>
          <w:sz w:val="28"/>
          <w:szCs w:val="28"/>
          <w:lang w:val="uk-UA"/>
        </w:rPr>
        <w:t xml:space="preserve">  ст.ст. 9, 22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2 п. «а» ст. 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Катерина Бичкова, 373451      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0:00Z</dcterms:created>
  <dc:creator>User_151</dc:creator>
  <dc:description/>
  <cp:keywords/>
  <dc:language>en-US</dc:language>
  <cp:lastModifiedBy>user360b</cp:lastModifiedBy>
  <cp:lastPrinted>2021-07-28T15:02:00Z</cp:lastPrinted>
  <dcterms:modified xsi:type="dcterms:W3CDTF">2021-08-04T08:20:00Z</dcterms:modified>
  <cp:revision>2</cp:revision>
  <dc:subject/>
  <dc:title>k</dc:title>
</cp:coreProperties>
</file>