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arx</w:t>
      </w:r>
      <w:r>
        <w:rPr>
          <w:rFonts w:cs="Times New Roman" w:ascii="Times New Roman" w:hAnsi="Times New Roman"/>
          <w:sz w:val="20"/>
        </w:rPr>
        <w:t>-</w:t>
      </w:r>
      <w:r>
        <w:rPr>
          <w:rFonts w:cs="Times New Roman" w:ascii="Times New Roman" w:hAnsi="Times New Roman"/>
          <w:sz w:val="20"/>
          <w:lang w:val="uk-UA"/>
        </w:rPr>
        <w:t>0031</w:t>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ї металевої  огорожі біля житлового будинку № 69 по вул. Новобузькій</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металевої огорожі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ст. 31 Закону України “Про місцеве самоврядування в Україні”, виконком міської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1. Доручити адміністрації Інгульського району Миколаївської міської ради у двомісячний термін виконати всі необхідні роботи щодо демонтажу самовільно  встановленої  металевої огорожі в охоронній зоні теплової мережі біля  житлового  будинку  № 69 по вул. Новобузькій. </w:t>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виконавч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w:t>
      </w:r>
    </w:p>
    <w:p>
      <w:pPr>
        <w:pStyle w:val="Normal"/>
        <w:tabs>
          <w:tab w:val="clear" w:pos="708"/>
          <w:tab w:val="left" w:pos="5103" w:leader="none"/>
        </w:tabs>
        <w:ind w:right="4251" w:firstLine="567"/>
        <w:rPr>
          <w:rFonts w:ascii="Times New Roman" w:hAnsi="Times New Roman" w:cs="Times New Roman"/>
          <w:sz w:val="28"/>
          <w:szCs w:val="28"/>
          <w:lang w:val="uk-UA"/>
        </w:rPr>
      </w:pPr>
      <w:r>
        <w:rPr>
          <w:rFonts w:cs="Times New Roman" w:ascii="Times New Roman" w:hAnsi="Times New Roman"/>
          <w:sz w:val="28"/>
          <w:szCs w:val="28"/>
          <w:lang w:val="uk-UA"/>
        </w:rPr>
        <w:t>«Про демонтаж самовільно встановленої металевої  огорожі біля житлового будинку № 69  по вул. Новобузьк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ab/>
        <w:t>1. 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2.  Розробником проекту є головний спеціаліст департаменту архітектури  та містобудування Миколаївської міської ради Єфремова Г.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3. Розглянувши лист адміністрації Інгульського району Миколаївської міської ради стосовно незаконного розміщення металевої огорожі  в охоронній    зоні   теплової   мережі    біля   житлового   будинку   № 69   п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ул. Новобузькій.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Інгульського району Миколаївської міської ради було підготовленні  матеріали обстеження прилеглої території до земельної ділянки по вул. Новобузькій, 69 (акт обстеження  та  фото фіксація об’єкту)  та   направлено лист –  попередже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р. В. Безгодову.  </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металевої огорож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w:t>
      </w:r>
    </w:p>
    <w:p>
      <w:pPr>
        <w:pStyle w:val="Normal"/>
        <w:rPr/>
      </w:pPr>
      <w:r>
        <w:rPr>
          <w:rFonts w:cs="Times New Roman" w:ascii="Times New Roman" w:hAnsi="Times New Roman"/>
          <w:sz w:val="28"/>
          <w:szCs w:val="28"/>
          <w:lang w:val="uk-UA"/>
        </w:rPr>
        <w:t>головний архітектор міста                                               А.ЦИМБАЛ</w:t>
      </w:r>
      <w:r>
        <w:rPr>
          <w:sz w:val="28"/>
          <w:szCs w:val="28"/>
          <w:lang w:val="uk-UA"/>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9:00Z</dcterms:created>
  <dc:creator>User</dc:creator>
  <dc:description/>
  <cp:keywords/>
  <dc:language>en-US</dc:language>
  <cp:lastModifiedBy>user360b</cp:lastModifiedBy>
  <cp:lastPrinted>2021-07-06T09:08:00Z</cp:lastPrinted>
  <dcterms:modified xsi:type="dcterms:W3CDTF">2021-08-04T08:29:00Z</dcterms:modified>
  <cp:revision>2</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