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sz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uk-UA"/>
        </w:rPr>
        <w:t>032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38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(__________________) на  укладення договору купівлі-продажу нежитлового приміщення та автомобіля з урахуванням майнових прав недієздатного (______________________________) </w:t>
      </w:r>
    </w:p>
    <w:p>
      <w:pPr>
        <w:pStyle w:val="Normal"/>
        <w:ind w:right="37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та документи, надані (_______________________), яка є опікуном недієздатного (_________________________), (___) р.н., про надання дозволу на продаж 1/3 частки нежитлового приміщення, розташованого (________________________________________), яка належить на праві спільної часткової власності недієздатному (______________________)., та транспортного засобу марки (__________________________________________), сірого кольору, що належав спадкодавцю на підставі свідоцтва про реєстрацію ТЗ, серія (____________________), виданого та зареєстрованого Миколаївським відділом реєстраційно-екзаменаційної роботи УДАІ УМВС від 09.02.2008, 1/3 частки якого належить недієздатному (___________________)., з урахуванням майнових прав недієздатного, згідно з рекомендацією опікунської ради при виконавчому комітеті Миколаївської міської ради, відповідно до протоколу засідання опікунської ради при виконавчому комітеті Миколаївської міської ради №4 від 14.07.2021, керуючись п. 3 ч. 1 ст. 71 Цивільного кодексу України, п. 1.7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.05.1999 № 34/166/131/88, пп. 4 п. «б» ч.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4 Закону України «Про місцеве самоврядування в Україні», виконком міської ради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дати дозві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пікуну, (_________________________), на продаж нежитлового приміщення, розташованого (___________________________________), 1/3 частини якого належить на праві спільної часткової власності недієздатному (_______________________)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дати дозвіл опікуну, (___________________________), на продаж транспортного засобу марки (________________________________________), сірого кольору, що належав спадкодавцю (_____________________________), на підставі свідоцтва про реєстрацію ТЗ, серія  (________________________), виданого та зареєстрованого Миколаївським відділом реєстраційно-екзаменаційної роботи УДАІ УМВС від 09.02.2008, 1/3 частки якого належить недієздатному (______________), з урахуванням майнових прав недієздатного.</w:t>
      </w:r>
    </w:p>
    <w:p>
      <w:pPr>
        <w:pStyle w:val="Style21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3. Контроль за виконанням даного рішення покласти на директора департаменту праці та соціального захисту населення Миколаївської міської ради Василенка С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</w:t>
        <w:tab/>
        <w:t xml:space="preserve">                                                  О. СЄНКЕВИЧ</w:t>
      </w:r>
    </w:p>
    <w:p>
      <w:pPr>
        <w:pStyle w:val="Style22"/>
        <w:spacing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lang w:val="uk-UA"/>
    </w:rPr>
  </w:style>
  <w:style w:type="character" w:styleId="Style16">
    <w:name w:val="Основной текст с отступом Знак"/>
    <w:qFormat/>
    <w:rPr>
      <w:rFonts w:eastAsia="Times New Roman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42:00Z</dcterms:created>
  <dc:creator>XP</dc:creator>
  <dc:description/>
  <cp:keywords/>
  <dc:language>en-US</dc:language>
  <cp:lastModifiedBy>user360b</cp:lastModifiedBy>
  <cp:lastPrinted>2021-07-26T16:14:00Z</cp:lastPrinted>
  <dcterms:modified xsi:type="dcterms:W3CDTF">2021-08-04T08:42:00Z</dcterms:modified>
  <cp:revision>2</cp:revision>
  <dc:subject/>
  <dc:title>Про дозвіл гр</dc:title>
</cp:coreProperties>
</file>