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_ax 11 - 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в м. 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ОВ «СПОРТМАСТЕР-УКРАЇНА» від 24.12.2020 </w:t>
        <w:br/>
        <w:t xml:space="preserve">№ 418135 про надання дозволу на розміщення зовнішньої реклами в </w:t>
        <w:br/>
        <w:t xml:space="preserve">м. Миколаєві, згідно з поданими документами та погодженнями, керуючись рішеннями виконавчого комітету Миколаївської міської ради від 04.10.2011 </w:t>
        <w:br/>
        <w:t xml:space="preserve">№ 1015 «Про затвердження Правил розміщення зовнішньої реклами в </w:t>
        <w:br/>
        <w:t xml:space="preserve">м. Миколаєві», від 12.06.2015 № 496 «Про затвердження містобудівних вимог по розміщенню рекламних засобів у м. Миколаєві», пп. 13 п. «а» ст. 30, ч. 6 </w:t>
        <w:br/>
        <w:t>ст.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озміщення зовнішньої реклами строком на 5 років ТОВ «СПОРТМАСТЕР-УКРАЇНА»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. Миколаїв, пр. Центральний, 177 А/1, інформаційна вивіска на фасаді будинку, розміром 10.557 × 1.235 м – 2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. Миколаїв, пр. Центральний, 177 А/1, інформаційна вивіска на фасаді будинку, розміром 1.706 × 1.135 м –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. Миколаїв, пр. Центральний, 177 А/1, інформаційна вивіска на фасаді будинку, розміром 2.7 × 1.088 м – 2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. Миколаїв, пр. Центральний, 177 А/1, інформаційна вивіска на фасаді будинку, розміром 1.998 × 1.330 м – 1 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розповсюджувача рекл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- отримати дозвіл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- укласти договір про надання місця для розміщення зовнішньої реклами з виконкомом Миколаївської міської ради, одержати його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ісля встановлення рекламних засобів надати до робочого органу – департаменту архітектури та містобудування Миколаївської міської ради фотокартки місць розташування рекламних засобів (розміром не менш як </w:t>
        <w:br/>
        <w:t>6 × 9 см) для затвердження відповідності виданому дозвол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ЄНКЕВИЧ</w:t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_ax 11 - 21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дозвіл на розміщення зовнішньої реклами в м. Миколаєві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jc w:val="both"/>
        <w:rPr/>
      </w:pPr>
      <w:r>
        <w:rPr>
          <w:b/>
          <w:szCs w:val="24"/>
          <w:lang w:val="uk-UA"/>
        </w:rPr>
        <w:t xml:space="preserve">Суб’єкт подання: </w:t>
      </w:r>
      <w:r>
        <w:rPr>
          <w:szCs w:val="24"/>
          <w:lang w:val="uk-UA"/>
        </w:rPr>
        <w:t>департамент архітектури та містобудування міської ради в особі директора департаменту - головного архітектора міста - Цимбала Андрія Анатолійовича, тел.: 37-02-7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>: головний спеціаліст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іської ради – Матвієнко Кирило Олександрович, т. 37-24-7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Опис питання:</w:t>
      </w:r>
      <w:r>
        <w:rPr>
          <w:sz w:val="24"/>
          <w:szCs w:val="24"/>
          <w:lang w:val="uk-UA"/>
        </w:rPr>
        <w:t xml:space="preserve"> про надання дозволів на розміщення зовнішньої реклами в</w:t>
        <w:br/>
        <w:t>м. Миколаєві строком на 5 років ТОВ «СПОРТМАСТЕР-УКРАЇНА» за адресо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м. Миколаїв, пр. Центральний, 177 А/1, інформаційна вивіска на фасаді будинку, розміром 10.557 × 1.235 м – 2 шт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м. Миколаїв, пр. Центральний, 177 А/1, інформаційна вивіска на фасаді будинку, розміром 1.706 × 1.135 м – 1 шт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м. Миколаїв, пр. Центральний, 177 А/1, інформаційна вивіска на фасаді будинку, розміром 2.7 × 1.088 м – 2 шт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м. Миколаїв, пр. Центральний, 177 А/1, інформаційна вивіска на фасаді будинку, розміром 1.998 × 1.330 м – 1 шт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вове обґрунтування:</w:t>
      </w:r>
      <w:r>
        <w:rPr>
          <w:sz w:val="24"/>
          <w:szCs w:val="24"/>
          <w:lang w:val="uk-UA"/>
        </w:rPr>
        <w:t xml:space="preserve"> звернення фізичних та юридичних осіб про надання дозволів на розміщення зовнішньої реклами в м. Миколаєві, згідно з поданими документами та погодженнями, керуючись рішеннями виконкому міської ради від 04.10.2011 № 1015 «Про затвердження Правил розміщення зовнішньої реклами в м. Миколаєві» та від 12.06.2015 № 496 «Про затвердження містобудівних вимог по розміщенню рекламних засобів у м. Миколаєві», пп. 13 </w:t>
      </w:r>
      <w:r>
        <w:rPr>
          <w:spacing w:val="-20"/>
          <w:sz w:val="24"/>
          <w:szCs w:val="24"/>
          <w:lang w:val="uk-UA"/>
        </w:rPr>
        <w:t>п. «а» ст. 30, ч. 6 ст. 59</w:t>
      </w:r>
      <w:r>
        <w:rPr>
          <w:sz w:val="24"/>
          <w:szCs w:val="24"/>
          <w:lang w:val="uk-UA"/>
        </w:rPr>
        <w:t xml:space="preserve"> Закону України «Про місцеве самоврядування в Україні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Cs w:val="24"/>
          <w:lang w:val="uk-UA"/>
        </w:rPr>
      </w:pPr>
      <w:r>
        <w:rPr>
          <w:szCs w:val="24"/>
          <w:lang w:val="uk-UA"/>
        </w:rPr>
        <w:t>Директор департаменту –</w:t>
      </w:r>
    </w:p>
    <w:p>
      <w:pPr>
        <w:pStyle w:val="2"/>
        <w:rPr>
          <w:szCs w:val="24"/>
          <w:lang w:val="uk-UA"/>
        </w:rPr>
      </w:pPr>
      <w:r>
        <w:rPr>
          <w:szCs w:val="24"/>
          <w:lang w:val="uk-UA"/>
        </w:rPr>
        <w:t>головний архітектор міста</w:t>
        <w:tab/>
        <w:tab/>
        <w:tab/>
        <w:tab/>
        <w:tab/>
        <w:tab/>
        <w:t xml:space="preserve">     Андрій ЦИМБАЛ</w:t>
      </w:r>
    </w:p>
    <w:p>
      <w:pPr>
        <w:pStyle w:val="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Матвієнко 37 24 7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NIS</dc:creator>
  <dc:description/>
  <cp:keywords/>
  <dc:language>en-US</dc:language>
  <cp:lastModifiedBy>user360b</cp:lastModifiedBy>
  <cp:lastPrinted>2021-07-19T10:16:00Z</cp:lastPrinted>
  <dcterms:modified xsi:type="dcterms:W3CDTF">2021-08-04T08:33:00Z</dcterms:modified>
  <cp:revision>4</cp:revision>
  <dc:subject/>
  <dc:title>Директору</dc:title>
</cp:coreProperties>
</file>