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10-19</w:t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 в м. 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ПП «ІДЕЯ» про надання дозволів на розміщення зовнішньої реклами в м. Миколаєві, згідно з поданими документами та погодженнями, з метою виконання постанови Центрального районного суду           м. Миколаєва від 30.01.2017, залишеної без змін ухвалою Одеського апеляційного адміністративного суду від 30.05.2017 та постановою Верховного Суду у складі колегії суддів Касаційного адміністративного суду від 20.08.2019 по справі № 490/4255/16-а, керуючись рішенням виконкому міської ради від 22.03.2019 № 264 «Про затвердження комплексної схеми розміщення рекламних засобів по пр. Миру», рішенням виконкому міської ради від 04.10.2011 № 1015 «Про затвердження Правил розміщення зовнішньої реклами в м. Миколаєві»,  пп. 13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Надати дозволи на розміщення зовнішньої реклами строком на 5 років приватному підприємству «ІДЕЯ» у вигляді рекламних засоб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у ББ-3 розміром 3.0 х 6.0 м (односторонній) за адресою: пр. Миру ріг  вул. Космонавтів (пл. Перемоги);</w:t>
      </w:r>
    </w:p>
    <w:p>
      <w:pPr>
        <w:pStyle w:val="Normal"/>
        <w:ind w:firstLine="7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у ББ-2 розміром 3.0 х 6.0 м (двохсторонній) за адресою: пр. Миру (вул. Будівельників).</w:t>
      </w:r>
    </w:p>
    <w:p>
      <w:pPr>
        <w:pStyle w:val="Normal"/>
        <w:ind w:left="6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розповсюджувача рекл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 отримати дозволи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 укласти договір про надання місць для розміщення зовнішньої реклами з виконкомом Миколаївської міської ради, одержати його в Робочому органі – департаменті архітектури та містобудування Миколаївської міської рад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сля встановлення рекламних засобів надати до робочого органу – департаменту архітектури та містобудування Миколаївської міської ради фотокартку місць розташування рекламних засобів (розміром не менш як 6 х 9 см) для затвердження відповідності виданим дозволам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О. </w:t>
      </w:r>
      <w:r>
        <w:rPr>
          <w:sz w:val="28"/>
          <w:szCs w:val="28"/>
          <w:lang w:val="uk-UA"/>
        </w:rPr>
        <w:t>СЄНКЕВИЧ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20"/>
          <w:szCs w:val="20"/>
          <w:lang w:val="uk-UA"/>
        </w:rPr>
        <w:t xml:space="preserve"> - 19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 проекту рішення виконавчого комітету Миколаїв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Про дозвіл на розміщення зовнішньої реклами в м. Миколаєві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jc w:val="both"/>
        <w:rPr/>
      </w:pPr>
      <w:r>
        <w:rPr>
          <w:b/>
          <w:szCs w:val="28"/>
          <w:lang w:val="uk-UA"/>
        </w:rPr>
        <w:t xml:space="preserve">Суб’єкт подання: </w:t>
      </w:r>
      <w:r>
        <w:rPr>
          <w:szCs w:val="28"/>
          <w:lang w:val="uk-UA"/>
        </w:rPr>
        <w:t xml:space="preserve">департамент архітектури та містобудування міської ради  в особі директора департаменту - </w:t>
      </w:r>
      <w:r>
        <w:rPr>
          <w:szCs w:val="28"/>
        </w:rPr>
        <w:t>голов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архітектор</w:t>
      </w:r>
      <w:r>
        <w:rPr>
          <w:szCs w:val="28"/>
          <w:lang w:val="uk-UA"/>
        </w:rPr>
        <w:t>а</w:t>
      </w:r>
      <w:r>
        <w:rPr>
          <w:szCs w:val="28"/>
        </w:rPr>
        <w:t xml:space="preserve"> міста</w:t>
      </w:r>
      <w:r>
        <w:rPr>
          <w:szCs w:val="28"/>
          <w:lang w:val="uk-UA"/>
        </w:rPr>
        <w:t xml:space="preserve"> - </w:t>
      </w:r>
      <w:r>
        <w:rPr>
          <w:szCs w:val="28"/>
        </w:rPr>
        <w:t>Цимбал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Андрія Анатолійовича, тел.: 37-02-71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озробник проекту</w:t>
      </w:r>
      <w:r>
        <w:rPr>
          <w:szCs w:val="28"/>
          <w:lang w:val="uk-UA"/>
        </w:rPr>
        <w:t>: заступник начальника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іської ради, Панченко Віталій Борисович, тел.: 37-24-73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Опис питання:</w:t>
      </w:r>
      <w:r>
        <w:rPr>
          <w:szCs w:val="28"/>
          <w:lang w:val="uk-UA"/>
        </w:rPr>
        <w:t xml:space="preserve"> про надання дозволів на розміщення зовнішньої реклами в                 м. Миколаєві</w:t>
      </w:r>
      <w:r>
        <w:rPr>
          <w:szCs w:val="28"/>
        </w:rPr>
        <w:t xml:space="preserve"> </w:t>
      </w:r>
      <w:r>
        <w:rPr>
          <w:szCs w:val="28"/>
          <w:lang w:val="uk-UA"/>
        </w:rPr>
        <w:t>строком на 5 років</w:t>
      </w:r>
      <w:r>
        <w:rPr>
          <w:szCs w:val="28"/>
        </w:rPr>
        <w:t xml:space="preserve"> </w:t>
      </w:r>
      <w:r>
        <w:rPr>
          <w:szCs w:val="28"/>
          <w:lang w:val="uk-UA"/>
        </w:rPr>
        <w:t>приватному підприємству «ІДЕЯ» у вигляді рекламних засобів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типу ББ-3 розміром 3.0 х 6.0 м (односторонній) за адресою: пр. Миру ріг  вул. Космонавтів (пл. Перемоги);</w:t>
      </w:r>
    </w:p>
    <w:p>
      <w:pPr>
        <w:pStyle w:val="Normal"/>
        <w:ind w:firstLine="775"/>
        <w:jc w:val="both"/>
        <w:rPr>
          <w:szCs w:val="28"/>
          <w:lang w:val="uk-UA"/>
        </w:rPr>
      </w:pPr>
      <w:r>
        <w:rPr>
          <w:szCs w:val="28"/>
          <w:lang w:val="uk-UA"/>
        </w:rPr>
        <w:t>- типу ББ-2 розміром 3.0 х 6.0 м (двохсторонній) за адресою: пр. Миру (вул. Будівельників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равове обґрунтування: </w:t>
      </w:r>
      <w:r>
        <w:rPr>
          <w:szCs w:val="28"/>
          <w:lang w:val="uk-UA"/>
        </w:rPr>
        <w:t xml:space="preserve"> звернення ПП «ІДЕЯ» про надання дозволів на розміщення зовнішньої реклами в м. Миколаєві, згідно з поданими документами та погодженнями, з метою виконання постанови Центрального районного суду м. Миколаєва від 30.01.2017, залишеної без змін ухвалою Одеського апеляційного адміністративного суду від 30.05.2017 та постановою Верховного Суду у складі колегії суддів Касаційного адміністративного суду від 20.08.2019 по справі № 490/4255/16-а, керуючись рішенням виконкому міської ради від 22.03.2019 № 264 «Про затвердження комплексної схеми розміщення рекламних засобів по пр. Миру», рішенням виконкому міської ради від 04.10.2011 № 1015 «Про затвердження Правил розміщення зовнішньої реклами в м. Миколаєві»,  пп. 13 п. «а» ст. 30, ч. 6 ст. 59 Закону України «Про місцеве самоврядування в Україні».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2"/>
        <w:rPr>
          <w:szCs w:val="28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головний архітектор міста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Андр</w:t>
      </w:r>
      <w:r>
        <w:rPr>
          <w:szCs w:val="28"/>
          <w:lang w:val="uk-UA"/>
        </w:rPr>
        <w:t>ій ЦИМБА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нченко</w:t>
      </w:r>
    </w:p>
    <w:p>
      <w:pPr>
        <w:pStyle w:val="Normal"/>
        <w:rPr>
          <w:lang w:val="uk-UA"/>
        </w:rPr>
      </w:pPr>
      <w:r>
        <w:rPr>
          <w:lang w:val="uk-UA"/>
        </w:rPr>
        <w:t>37-24 -73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3:00Z</dcterms:created>
  <dc:creator>NIS</dc:creator>
  <dc:description/>
  <cp:keywords/>
  <dc:language>en-US</dc:language>
  <cp:lastModifiedBy>user360b</cp:lastModifiedBy>
  <cp:lastPrinted>2019-11-08T14:23:00Z</cp:lastPrinted>
  <dcterms:modified xsi:type="dcterms:W3CDTF">2021-08-04T08:53:00Z</dcterms:modified>
  <cp:revision>2</cp:revision>
  <dc:subject/>
  <dc:title>Директору</dc:title>
</cp:coreProperties>
</file>