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_ax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13</w:t>
      </w:r>
      <w:r>
        <w:rPr>
          <w:rFonts w:cs="Times New Roman" w:ascii="Times New Roman" w:hAnsi="Times New Roman"/>
          <w:color w:val="000000"/>
          <w:sz w:val="20"/>
          <w:szCs w:val="20"/>
        </w:rPr>
        <w:t>-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 проведення відкритого архітектурного конкурсу на кращу проєктну пропозицію твору меморіального мистецтва - пам’ятки загиблим морякам-підводникам ВМФ поблизу заводу ім. 61 Кому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 м. Миколаєві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метою збереження історичної пам’яті про будівництво в м. Миколаєві підводних човнів, вшановуючи героїзм та мужність моряків, які служили на них, враховуючи звернення Миколаївської обласної спілки ветеранів-підводників та ВМФ (реєстр. №8729/02.02.01-15/Ш/18 від 11.07.2018), висновок управління культури, національностей та релігій Миколаївської обласної державної адміністрації від 07.12.2012 №1675/2-5 щодо доцільності спорудження в м. Миколаєві пам’ятника загиблим підводним човнам та їх екіпажам, керуючись ст. 6 Закону України «Про архітектурну діяльність», постановами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бінету Міністрів України від 25.11.1999 №2137 «Про затвердження порядку проведення архітектурних та містобудівних конкурсів», від 08.09.2004 №1181 «Деякі питання спорудження (створення) пам’ятників і монументів» та наказом Державного комітету України з будівництва та архітектури, Міністерства культури і мистецтв України від 30.11.2004 №231/806 «Про затвердження Порядку спорудження (створення) пам’ятників і монументів», ст. 40, ч.6 ст. 59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ести відкритий архітектурний конкурс на кращу проєктну пропозицію твору меморіального мистецтва - пам’ятки загиблим морякам-підводникам ВМФ поблизу заводу ім. 61 Комунара в м. Миколаєві (далі – Конкурс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значити замовником Конкурсу департамент архітектури та містобудування Миколаївської міської рад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партаменту міського голови Миколаївської ради (Литвиновій) опублікувати це рішення у ЗМІ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ший заступник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го голови                                                                                       В. ЛУКОВ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v_ax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1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2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ПОЯСНЮВАЛЬНА ЗАПИСКА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До проєкту рішення виконавчого комітету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right="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uk-UA"/>
        </w:rPr>
        <w:t>«Про проведення відкритого архітектурного конкурсу на кращу проєктну пропозицію твору меморіального мистецтва - пам’ятки загиблим морякам-підводникам ВМФ поблизу заводу ім. 61 Комунара в м. Миколаєві»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Суб’єкт подання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: Департамент містобудування та архітектури Миколаївської міської ради в особі – директора департаменту містобудування та архітектури Миколаївської міської ради - головного архітектора міста – Цимбала Андрія Анатолійовича, тел. 37-02-7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Розробник проекту та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соба, яка є відповідальною за супроводження проєкту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: начальник відділу комплексного благоустрою, ландшафтної архітектури міста, зовнішньої реклами та інформаційних вивісок департаменту архітектури та містобудування Миколаївської міської ради – Павлова Ганна Анатоліївна, тел. 37-24-73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пис питання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: надання дозволу на проведення відкритого архітектурного конкурсу на кращу проєктну пропозицію твору меморіального мистецтва - пам’ятки загиблим морякам-підводникам ВМФ поблизу заводу ім. 61 Комунара в м. Миколаєві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Правове обґрунтування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: керуючись ст. 40, ч.6 ст. 59 Закону України «Про місцеве самоврядування в Україні», Закону України «Про архітектурну діяльність», постановою Кабінету Міністрів України від 25.11.1999 №2137 «Про затвердження порядку проведення архітектурних та містобудівних конкурсів», постановою Кабінету Міністрів України від 08.09.2004 №1181 «Деякі питання спорудження (створення) пам’ятників і монументів» та наказом Державного комітету України з будівництва та архітектури, Міністерства культури і мистецтв України від 30.11.2004 №231/806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Фінансово-економічне обґрунтування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: Виконання проєкта рішення дозволить втілення проєкта-переможця конкурсу з подальшим спорудженням пам’ятки загиблим морякам-підводникам ВМФ поблизу заводу ім. 61 Комунара та вирішенням комплексного благоустрою прилеглої території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икористання коштів бюджету Миколаївської міської територіальної громади планується здійснити за рахунок бюджету на 2021 рік. Згідно з рішенням Миколаївської міської ради від 24.12.2020 №2/32 «Про бюджет Миколаївської територіальної громади на 2021 рік» на реалізацію дійсного рішення затверджено видатки у розмірі 150 000 грн.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Директор департаменту архітектури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та містобудуванн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головний архітектор міста                                                                  Андрій ЦИМБА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ab/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конавець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А. ПАВЛОВА     372473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48:00Z</dcterms:created>
  <dc:creator>Niko</dc:creator>
  <dc:description/>
  <cp:keywords/>
  <dc:language>en-US</dc:language>
  <cp:lastModifiedBy>user164_1</cp:lastModifiedBy>
  <cp:lastPrinted>2021-08-10T09:12:00Z</cp:lastPrinted>
  <dcterms:modified xsi:type="dcterms:W3CDTF">2021-08-10T06:55:00Z</dcterms:modified>
  <cp:revision>25</cp:revision>
  <dc:subject/>
  <dc:title>проект</dc:title>
</cp:coreProperties>
</file>