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липень -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1985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-кому Миколаївської міської ради від 14.06.2019 № 620 «Про комісію для розгляду питань, пов’язаних із вста-новленням статусу учасника війни, від-повідно до Закону України «Про ста-тус ветеранів війни, гарантії їх соціаль-ного захисту» у м.Миколаєві (із змі-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az-Cyrl-AZ"/>
              </w:rPr>
              <w:t xml:space="preserve">Про внесення змін до рішення виконко-му Миколаївської міської ради від 15.10.2020 № 963 </w:t>
            </w:r>
            <w:r>
              <w:rPr>
                <w:sz w:val="27"/>
                <w:szCs w:val="27"/>
                <w:lang w:val="uk-UA"/>
              </w:rPr>
              <w:t>«</w:t>
            </w:r>
            <w:r>
              <w:rPr>
                <w:sz w:val="27"/>
                <w:szCs w:val="27"/>
                <w:lang w:val="az-Cyrl-AZ"/>
              </w:rPr>
              <w:t>Про створення міської комісії щодо розгляду заяв про призначення грошо-вої компенсації за належні для отри-мання жилі примі-щення для деяких категорій осіб, а та-кож членів їх сімей за рахунок коштів субвенції з держав-ного бюджету</w:t>
            </w:r>
            <w:r>
              <w:rPr>
                <w:sz w:val="27"/>
                <w:szCs w:val="27"/>
                <w:lang w:val="uk-UA"/>
              </w:rPr>
              <w:t>»</w:t>
            </w:r>
            <w:r>
              <w:rPr>
                <w:sz w:val="27"/>
                <w:szCs w:val="27"/>
                <w:lang w:val="az-Cyrl-AZ"/>
              </w:rPr>
              <w:t xml:space="preserve"> (із змі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ння рі-шень виконкому Миколаївської місь-кої ради такими, що втратили чинніс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мате-ріаль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-шення виконавчого комітету Мико-лаївської міської ради від 27.12.2019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70 «Про зат-вердження Регла-менту виконавчого комітету Мико-лаївської міської ради» (з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доповнен-нями)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забезпечення діяльності ви-конавчих ор-ганів Мико-лаївської місь-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Вікторівна, директор департа-менту забезпечен-ня діяльності ви-конавчих органів  Миколаївської міської ради      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-гляд проєкту рішен-ня міської ради «Про внес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мін та доповнень </w:t>
            </w:r>
            <w:r>
              <w:rPr>
                <w:sz w:val="28"/>
                <w:szCs w:val="28"/>
                <w:lang w:val="uk-UA"/>
              </w:rPr>
              <w:t xml:space="preserve">до рі-шення Миколаївсь-кої міської ради від 24.12.2020 № 2/18 «Про затвердження Програми економіч-ного і соціального розвитку м.Микола-єва на 2021 рік» (зі змінами та допов-неннями)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розподіл видатків спеціаль-ного фонду бюдже-ту (бюджету розвит-ку) на 2021 рік у ме-жах загального об-сягу бюджетних призначень та вне-сення змін по об’єк-тах, головним роз-порядником яких є управління капі-тального будівниц-тва Миколаївської міської рад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06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ого будівництва</w:t>
            </w:r>
            <w:r>
              <w:rPr>
                <w:sz w:val="28"/>
                <w:szCs w:val="28"/>
                <w:lang w:val="uk-UA"/>
              </w:rPr>
              <w:t xml:space="preserve">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uk-UA"/>
              </w:rPr>
              <w:t>оздня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лександр Васильович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будівництва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монтаж само-вільно встановленої бетонної огорожі та металевих воріт бі-ля міжміського ав-товокзалу в межах внутрішньоквар-тального проїзду між вул.Погранич-ною та вул.Кузнець-ко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ка лікарня № 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-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ка лікарня № 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ка лікарня швидкої медичної допом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грома-дян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ир  з житлового фонду  соціального призна-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ідтвердження права подальшого перебування на соці-альному квартирно-му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громадян,  </w:t>
            </w:r>
            <w:r>
              <w:rPr>
                <w:sz w:val="28"/>
                <w:szCs w:val="28"/>
                <w:lang w:val="uk-UA"/>
              </w:rPr>
              <w:t xml:space="preserve">служб  у справах дітей адмі-ністрацій Заводсь-кого та Централь-ного районів </w:t>
            </w:r>
            <w:r>
              <w:rPr>
                <w:color w:val="000000"/>
                <w:sz w:val="28"/>
                <w:szCs w:val="28"/>
                <w:lang w:val="uk-UA"/>
              </w:rPr>
              <w:t>Мико-лаївської міської ра-ди, затвердження рі-шення житлової ко-місії  установи щодо взяття на квартир-ний облік, внесення змін та доповнень до облікових справ, зняття з квартирно-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кріплення житлової площі за неповнолітньою ди-тиною до досягнен-ня повнолітт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 розгляд   заяв громадян, служб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 справах дітей ад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істр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ентр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району 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ївської міської 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и щодо взяття на соці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варти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й облік, переб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ання на так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іку та зняття з нь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житлових приміщен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аяви щодо взяття на квартирний облік та включення до спис-ку осіб, які користу-ються правом поза-чергового отриман-ня жилих примі-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ів громадянам, які проживають в гур-тожитках, що  зна-ходяться в кому-нальній власності  Миколаївської місь-кої терито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грома-дянам житлового приміщення в гур-тожитку, що  знахо-диться в комуналь-ній власності Мико-лаївської міської те-риторіальної гро-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надання грома-дянам житлового приміщення в гур-тожитку, що  знахо-диться в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му житлового примі-щенн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Style15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6:00Z</dcterms:created>
  <dc:creator>user364b</dc:creator>
  <dc:description/>
  <cp:keywords/>
  <dc:language>en-US</dc:language>
  <cp:lastModifiedBy>user360b</cp:lastModifiedBy>
  <cp:lastPrinted>2021-07-01T10:18:00Z</cp:lastPrinted>
  <dcterms:modified xsi:type="dcterms:W3CDTF">2021-10-06T11:11:00Z</dcterms:modified>
  <cp:revision>27</cp:revision>
  <dc:subject/>
  <dc:title>Pv-serpen-1</dc:title>
</cp:coreProperties>
</file>