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серпень -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ер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701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Підлісній Тетяні Ва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>силівні на поміщен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>ня недієздатного Підлісного Костян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>тина Ігоровича до психоневрологічного будинку-інтерн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v-sz-0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лу Труновій Тетяні Вікторівні на укл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дення договору к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півлі-продажу 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житлового примі-щення та автомобі-ля з урахуванням майнових прав не-дієздатного Трунова Павла Володимиро-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v-sz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Красиворону Миколі Васильовичу на по-міщення недієздат-ної Красиворон Лідії Григорівни до пси-хоневрологічного будинку-інтерн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-лу Аркуші Наталії Володимирівні на укладення договорів купівлі-продажу не-рухомого майна від імені та з урахуван-ням майнових прав недієздатного Бар-венка Артема Олек-сандрович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-лу Безуглій Вален-тині Олексіївні на укладення договору купівлі-продажу від імені та з урахуван-ням майнових прав підопічної Качан Альони Георгіїв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укла-дення правочину про виділ у натурі частки з нерухомого спіль-ного майна, яке на-лежить громадянам на праві спільної су-місної влас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z-03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дитяча лікарня № 2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zd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-чого комітету Ми-колаївської міської ради від 11.11.2020  №1114 «Про зат-вердження фінансо-вих планів кому-нальних підпри-ємств м. Миколаєва на 2021 рік» (зі змі-нами та доповнен-нями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Миколаївської міської ради «Про внесення змін до рі-шення міської ради від 20.12.2019 № 56/65 «Про зат-вердження міської цільової соціальної програми забезпе-чення цивільного захисту м. Мико-лаєва на 2020-2022 роки» (зі змінами)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go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надзви-чайних ситуа-цій та цивіль-ного захисту населення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з питань надзвичайних си-туацій та цивіль-ного захисту на-селення Мико-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-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 з житлового фонду соціального приз-нач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Катерина Олег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ліку та розподі-лу   житла Мико-лаївської  міської ради</w:t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ідмову 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-данні квартири №8 по вул. Кузнецькій, 130, корп.10 та ви-дачі орде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  заяв 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 п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бування на 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альн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арт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му обліку, зняття з н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твердження права подальшого перебування на соці-альному квартирно-му обліку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Катерина Олег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-чі ордера громадя-нам, які прожи-вають в гуртожитку, що  знаходиться в комунальній влас-ності  Миколаївсь-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ju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-чі ордера громадя-нам, які прожива-ють в гуртожитку, що  знаходиться в комунальній влас-ності Миколаївської міської територіаль-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ju</w:t>
            </w:r>
            <w:r>
              <w:rPr>
                <w:szCs w:val="28"/>
                <w:lang w:val="uk-UA"/>
              </w:rPr>
              <w:t>-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укл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енні договору про встановлення о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истого строкового сервітуту для роз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щення пересувних тимчасових споруд  по м. Миколаєву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 w:before="0" w:after="120"/>
              <w:ind w:left="360" w:right="184" w:hanging="327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V-zr-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7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-сурсів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-ника управління земельних ресур-сів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ових споруд у м.Миколаєв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 w:before="0" w:after="120"/>
              <w:ind w:left="0" w:right="184" w:hanging="0"/>
              <w:outlineLvl w:val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V-zr-0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-сурсів Мико-лаївської місь-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-ника управління земельних ресур-сів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емонтаж само-вільно встановленої металевої  огорожі біля житлового бу-динку № 69 п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бузькій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arx</w:t>
            </w:r>
            <w:r>
              <w:rPr>
                <w:szCs w:val="32"/>
              </w:rPr>
              <w:t>-00</w:t>
            </w:r>
            <w:r>
              <w:rPr>
                <w:szCs w:val="32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-го кам’яного  парка-ну біля житлового будинку № 11 по провулку 4 Братсь-кому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arx</w:t>
            </w:r>
            <w:r>
              <w:rPr>
                <w:szCs w:val="32"/>
              </w:rPr>
              <w:t>-00</w:t>
            </w:r>
            <w:r>
              <w:rPr>
                <w:szCs w:val="32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ї металевої  огорожі біля житлового бу-динку № 1/3 по вул. 11 Поздовжній</w:t>
            </w:r>
          </w:p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arx</w:t>
            </w:r>
            <w:r>
              <w:rPr>
                <w:szCs w:val="32"/>
              </w:rPr>
              <w:t>-00</w:t>
            </w:r>
            <w:r>
              <w:rPr>
                <w:szCs w:val="3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Мико-лаєв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right="184" w:hanging="0"/>
              <w:outlineLvl w:val="0"/>
              <w:rPr>
                <w:sz w:val="32"/>
                <w:szCs w:val="36"/>
                <w:lang w:val="uk-UA"/>
              </w:rPr>
            </w:pPr>
            <w:r>
              <w:rPr>
                <w:sz w:val="32"/>
                <w:szCs w:val="36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</w:rPr>
              <w:t>v_ax 11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 Мико-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кої рад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матеріалів з матеріального резерву                           м. Миколаєва</w:t>
            </w:r>
          </w:p>
          <w:p>
            <w:pPr>
              <w:pStyle w:val="TextBodyIndent"/>
              <w:ind w:left="0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Cs w:val="32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go</w:t>
            </w:r>
            <w:r>
              <w:rPr>
                <w:szCs w:val="32"/>
              </w:rPr>
              <w:t>-01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чайних ситуа-цій та цивіль-ного захисту населення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-ління з питань надзвичайних си-туацій та цивіль-ного захисту на-селення Мико-лаївської міської ради 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лючення житлових приміщ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числа службових і видачу ордері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ju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8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Катерина Олег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житл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числа службових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8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 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самовільно встановленого бетонного паркану зі сторони балки вздовж житлового будинку № 70 по вул. Волонтерські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arx</w:t>
            </w:r>
            <w:r>
              <w:rPr/>
              <w:t>-00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ведення дачних і садових будинків, що відповідають державним будівельним нормам,</w:t>
            </w:r>
            <w:r>
              <w:rPr>
                <w:sz w:val="28"/>
                <w:szCs w:val="28"/>
                <w:lang w:val="uk-UA"/>
              </w:rPr>
              <w:t xml:space="preserve"> у жилі буд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v-ax-009-08</w:t>
            </w: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лаїв-ської міської рад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 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у переведенні дачних і садових будинків</w:t>
            </w:r>
            <w:r>
              <w:rPr>
                <w:sz w:val="28"/>
                <w:szCs w:val="28"/>
                <w:lang w:val="uk-UA"/>
              </w:rPr>
              <w:t xml:space="preserve"> у жилі буди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-ax-010-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оведення відкритого архітектурного конкурсу на кращу проєктну пропозицію твору меморіального мистецтва - пам’ятки загиблим морякам-підводникам ВМФ поблизу заводу ім. 61 Комун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. Микола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v_ax </w:t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-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матеріальної допомог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v-sz-0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9:00Z</dcterms:created>
  <dc:creator>user364b</dc:creator>
  <dc:description/>
  <cp:keywords/>
  <dc:language>en-US</dc:language>
  <cp:lastModifiedBy>user164_1</cp:lastModifiedBy>
  <cp:lastPrinted>2021-08-10T09:32:00Z</cp:lastPrinted>
  <dcterms:modified xsi:type="dcterms:W3CDTF">2021-08-10T06:57:00Z</dcterms:modified>
  <cp:revision>20</cp:revision>
  <dc:subject/>
  <dc:title>Pv-serpen-1</dc:title>
</cp:coreProperties>
</file>