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firstLine="567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67/1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8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5040" w:leader="none"/>
          <w:tab w:val="left" w:pos="6840" w:leader="none"/>
        </w:tabs>
        <w:spacing w:lineRule="exact" w:line="380"/>
        <w:ind w:right="4315" w:hanging="0"/>
        <w:rPr>
          <w:sz w:val="28"/>
          <w:szCs w:val="28"/>
        </w:rPr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пересувних тимчасових споруд у м. Миколаєві</w:t>
      </w:r>
    </w:p>
    <w:p>
      <w:pPr>
        <w:pStyle w:val="TextBody"/>
        <w:tabs>
          <w:tab w:val="clear" w:pos="708"/>
          <w:tab w:val="left" w:pos="4860" w:leader="none"/>
          <w:tab w:val="left" w:pos="5760" w:leader="none"/>
          <w:tab w:val="left" w:pos="6840" w:leader="none"/>
        </w:tabs>
        <w:spacing w:lineRule="exact" w:line="380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суб’єктів господарюванн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TextBody"/>
        <w:spacing w:lineRule="exact" w:line="380"/>
        <w:rPr>
          <w:rStyle w:val="StrongEmphasis"/>
          <w:b/>
          <w:b/>
          <w:spacing w:val="2"/>
          <w:sz w:val="28"/>
          <w:szCs w:val="28"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lineRule="exact" w:line="380"/>
        <w:ind w:firstLine="54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Дозволити фізичній особі – підприємцю Джафарову Шагіну Гасану огли укладання договору про зміни до договору про встановлення особистого строкового сервітуту, який було дозволено укласти рішенням виконкому міської ради від 26.04.2013 № 427, строком на 1 рік з дати прийняття рішення, для обслуговування пересувної тимчасової споруди площею 10 кв.м по вул. Металургів, поблизу житлового будинку № 32, у Корабельному районі відповідно до висновку департаменту архітектури та містобудування Миколаївської міської ради від 09.04.2020 № 360/12.01-19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80"/>
        <w:ind w:firstLine="54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Дозволити фізичній особі – підприємцю Джафарову Шагіну Гасану огли укладання договору про зміни до договору про встановлення особистого строкового сервітуту, який було дозволено укласти рішенням виконкому міської ради від 31.05.2013 № 534, строком на 1 рік з дати прийняття рішення для обслуговування пересувної тимчасової споруди площею 10 кв.м по             пр. Корабелів, біля житлового будинку № 5, у Корабельному районі відповідно до висновку департаменту архітектури та містобудування Миколаївської міської ради від  09.04.2020 № 359/12.01-19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зволити фізичній особі – підприємцю Гадживердієву Ельдару Гюлахмеду огли укладання договору про зміни до договору про встановлення особистого строкового сервітуту, який було дозволено укласти рішенням виконкому міської ради від 27.07.2012 № 782, строком на 1 рік з дати прийняття рішення для обслуговування пересувної тимчасової споруди  площею 9 кв.м по просп. Центральному, біля будинку № 141-б, у Центральному районі відповідно до висновку управління містобудування та архітектури Миколаївської міської ради від 11.02.2019 № 17-395, який підтверджено 30.01.2020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4. Затвердити технічну документацію  щодо встановлення меж особистого строкового сервітуту на земельну ділянку площею 10 кв.м для розміщення пересувної тимчасової споруди по   просп. Корабелів, поблизу будинку № 4,  у Корабельному районі.</w:t>
      </w:r>
    </w:p>
    <w:p>
      <w:pPr>
        <w:pStyle w:val="Normal"/>
        <w:tabs>
          <w:tab w:val="clear" w:pos="708"/>
          <w:tab w:val="left" w:pos="540" w:leader="none"/>
        </w:tabs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4.1. Дозволити фізичній особі – підприємцю Коцку В’ячеславу Леонідовичу укладення договору про встановлення особистого строкового сервітуту строком на 1 рік для розміщення пересувної тимчасової споруди  площею 10 кв.м по просп. Корабелів, поблизу будинку № 4,  у Корабельн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12.12.2019 № 17-4507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5. Затвердити технічну документацію  щодо встановлення меж особистого строкового сервітуту на земельну ділянку площею 10 кв.м для розміщення пересувної тимчасової споруди по  вул. Олега Ольжича, поблизу будинку № 3-г,  у Корабельному районі.</w:t>
      </w:r>
    </w:p>
    <w:p>
      <w:pPr>
        <w:pStyle w:val="Normal"/>
        <w:tabs>
          <w:tab w:val="clear" w:pos="708"/>
          <w:tab w:val="left" w:pos="540" w:leader="none"/>
        </w:tabs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5.1. Дозволити фізичній особі – підприємцю Євграфовій Людмилі Іванівні укладення договору про встановлення особистого строкового сервітуту строком на 1 рік для розміщення пересувної тимчасової споруди  площею 10 кв.м по  вул. Олега Ольжича, поблизу будинку № 3-г,  у Корабельн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20.11.2020 № 1444/12.01-19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6. Затвердити технічну документацію  щодо встановлення меж особистого строкового сервітуту на земельну ділянку площею 18 кв.м для розміщення групи пересувних тимчасових споруд у кількості 6 шт. (кожна площею 3 кв.м) (літній майданчик) біля нежитлової будівлі, яка має адресу: вул. Андрія Антонюка, 75б, у Корабельному 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6.1. Дозволити ТОВ «АБ-ТРЕЙД 11» укладення договору про встановлення особистого строкового сервітуту строком на 1 рік для розміщення групи пересувних тимчасових споруд у кількості 6 шт. (кожна площею 3 кв.м) площею 18 кв.м (літній майданчик) біля нежитлової будівлі, яка має адресу: вул. Андрія Антонюка, 75б, у Корабельн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18.09.2020 № 1249/12.01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7. Затвердити технічну документацію  щодо встановлення меж особистого строкового сервітуту на земельну ділянку площею 10 кв.м для розміщення пересувної тимчасової споруди по вул. Єсеніна, поблизу будинку № 82,  у Корабельному районі.</w:t>
      </w:r>
    </w:p>
    <w:p>
      <w:pPr>
        <w:pStyle w:val="Normal"/>
        <w:tabs>
          <w:tab w:val="clear" w:pos="708"/>
          <w:tab w:val="left" w:pos="540" w:leader="none"/>
        </w:tabs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7.1. Дозволити фізичній особі – підприємцю Куниченко Аллі Миколаївні  укладення договору про встановлення особистого строкового сервітуту строком на 1 рік для розміщення пересувної тимчасової споруди  площею 10 кв.м по вул. Єсеніна, поблизу будинку № 82,  у Корабельн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12.01.2021 № 890/12.01-19/21-2.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8. Затвердити технічну документацію  щодо встановлення меж особистого строкового сервітуту на земельну ділянку площею 50 кв.м для розміщення групи пересувних тимчасових споруд у кількості 5 шт. (кожна площею 10 кв.м) (дитячо-розважальний майданчик) біля нежитлової будівлі по просп. Миру, 21/1 у Інгульському 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8.1. Дозволити фізичній особі – підприємцю Овод Галині Валентині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. (кожна площею 10 кв.м) (дитячо-розважальний майданчик) площею 50 кв.м біля нежитлової будівлі по  просп. Миру, 21/1 у Інгульському  районі, згідно із кадастровим планом земельної ділянки, відповідно до висновку управління містобудування та архітектури Миколаївської міської ради від 24.05.2017 № 15-1516, який підтверджено 14.01.2020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9. Затвердити технічну документацію  щодо встановлення меж особистого строкового сервітуту на земельну ділянку площею 30 кв.м, для розміщення групи пересувних тимчасових споруд у кількості 3 шт. (кожна площею 10 кв.м) по просп. Миру, біля житлового будинку № 21  у Інгульському  районі.</w:t>
      </w:r>
    </w:p>
    <w:p>
      <w:pPr>
        <w:pStyle w:val="Normal"/>
        <w:spacing w:lineRule="exact" w:line="38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Дозволити приватному підприємству «Техбудінвест»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. (кожна площею 10 кв.м) площею 30 кв.м по просп. Миру, біля житлового будинку № 21 у Інгульському 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20.02.2020 № 142/12.01-47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0. Затвердити технічну документацію  щодо встановлення меж особистого строкового сервітуту на земельну ділянку площею 40 кв.м для розміщення групи пересувних тимчасових споруд у кількості 4 шт. (кожна площею 10 кв.м) по вул. Космонавтів, біля будинку   № 142-в,  у Інгульському 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0.1. Дозволити фізичній особі – підприємцю Середі Ірині Анатолії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4 шт. (кожна площею 10 кв.м) площею 40 кв.м по вул. Космонавтів, біля будинку № 142-в,  у Інгульському районі, згідно із кадастровим планом земельної ділянки, відповідно до висновку управління містобудування та архітектури Миколаївської міської ради від 16.10.2018 № 17-3388/2, який підтверджено 29.01.2020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1. Затвердити технічну документацію  щодо встановлення меж особистого строкового сервітуту на земельну ділянку площею 40 кв.м для розміщення групи пересувних тимчасових споруд у кількості 4 шт. (кожна площею 10 кв.м) по вул. Космонавтів, біля будинку  № 142-в, у Інгульському 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1.1. Дозволити фізичній особі – підприємцю Середі Ірині Анатолії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4 шт. (кожна площею 10 кв.м) площею 40 кв.м по вул. Космонавтів, біля будинку № 142-в,  у Інгульському районі, згідно із кадастровим планом земельної ділянки, відповідно до висновку управління містобудування та архітектури Миколаївської міської ради від 16.10.2018 № 17-3385/2, який підтверджено 29.01.2020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2. Затвердити технічну документацію  щодо встановлення меж особистого строкового сервітуту на земельну ділянку площею 40 кв.м для розміщення групи пересувних тимчасових споруд у кількості 4 шт. (кожна площею 10 кв.м) по просп. Миру, у районі будинку № 76/1, у Інгульському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2.1. Дозволити товариству з обмеженою відповідальністю «АРГО АСП» укладення договору про встановлення особистого строкового сервітуту строком на 1 рік для розміщення групи пересувних тимчасових споруд у кількості 4 шт. (кожна площею 10 кв.м) площею 40 кв.м по просп. Миру, у районі будинку № 76/1, у Інгульськ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23.04.2020 № 12708/12.01-47/20-2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3. Затвердити технічну документацію  щодо встановлення меж особистого строкового сервітуту на земельну ділянку площею 45 кв.м для розміщення групи пересувних тимчасових споруд у кількості 5 шт. (кожна площею 9 кв.м) (літній майданчик) біля магазину-кафетерію, який має адресу: просп. Богоявленський, 18 у Інгульському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3.1. Дозволити ФОП Марківському Віталію Петровичу 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. (кожна площею 9 кв.м) площею 45 кв.м (літній майданчик) біля магазину-кафетерію, який має адресу: просп. Богоявленський, 18, у Інгульськ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25.01.2021 № 2508/12.01-19/21-2.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4. Затвердити технічну документацію  щодо встановлення меж особистого строкового сервітуту на земельну ділянку площею 10 кв.м для розміщення пересувної тимчасової споруди  по вул. 3 Слобідській, поблизу будинку № 28, у Центральному 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4.1. Дозволити фізичній особі – підприємцю Хісамутдіновій Наталії Раісівні укладення договору про встановлення особистого строкового сервітуту строком на 1 рік для розміщення пересувної тимчасової споруди  площею 10 кв.м по вул. 3 Слобідській, поблизу будинку № 28, у Центральному 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01.06.2020 № 665/12.01-19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5. Затвердити технічну документацію  щодо встановлення меж особистого строкового сервітуту на земельну ділянку площею 10 кв.м для розміщення пересувної тимчасової споруди по  пр. Миру, поблизу будинку № 19-а, у Інгульському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5.1. Дозволити фізичній особі – підприємцю Шкуринському Олександру Миколайовичу  укладення договору про встановлення особистого строкового сервітуту строком на 1 рік для розміщення пересувної тимчасової споруди площею 10 кв.м по  пр. Миру, поблизу будинку № 19-а, у Інгульському районі, згідно із кадастровим планом земельної ділянки, відповідно до висновку департаменту архітектури та містобудування  Миколаївської міської ради від 21.10.2020 № 1259/11.02-17/20-3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6. Затвердити технічну документацію  щодо встановлення меж особистого строкового сервітуту на земельну ділянку загальною площею 50 кв.м, зарахувавши її до земель комерційного використання, для розміщення групи пересувних тимчасових споруд (дитячо-розважальний майданчик) поблизу житлового будинку № 53/1 по вул. Космонавтів, у Інгульському 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6.1. Дозволити фізичній особі – підприємцю Оскотській Галині Олександрівні укладення договору про встановлення особистого строкового сервітуту строком на 1 рік для розміщення групи пересувних тимчасових споруд (дитячо-розважальний майданчик) загальною площею 50 кв.м поблизу житлового будинку № 53/1 по вул. Космонавтів, у Інгульському районі, згідно із кадастровим планом земельної ділянки, відповідно до висновку управління містобудування та архітектури Миколаївської міської ради від 13.06.2018 № 17-2357.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7. Затвердити технічну документацію  щодо встановлення меж особистого строкового сервітуту на земельну ділянку загальною площею 6 кв.м, зарахувавши її до земель комерційного використання, для розміщення пересувної тимчасової споруди по вул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граничній ріг просп. Богоявленського, у Інгульському 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7.1. Дозволити товариству з обмеженою відповідальністю «ІВК-1» укладення договору про встановлення особистого строкового сервітуту строком на 1 рік для розміщення пересувної тимчасової споруди площею            6 кв.м для провадження підприємницької діяльності по вул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граничній ріг просп. Богоявленського, у Інгульському  районі відповідно до висновку управління містобудування та архітектури Миколаївської міської ради від  08.07.2020 № 22262/12.01-24/20-2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8. Затвердити технічну документацію  щодо встановлення меж особистого строкового сервітуту на земельну ділянку площею 50 кв.м, для розміщення групи пересувних тимчасових споруд у кількості 5 шт. (кожна площею 10 кв.м) (літній відкритий намет) біля нежитлової будівлі, яка має адресу: вул. Лазурна, 50-в, у Заводському 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8.1. Дозволити фізичній особі – підприємцю Волковій Олені Юріївні 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. (кожна площею 10 кв.м) (літній відкритий намет) площею              50 кв.м біля нежитлової будівлі, яка має адресу: вул. Лазурна, 50-в, у Заводськ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07.10.2019 № 17-3621, який підтверджено 20.05.2020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9. Затвердити технічну документацію  щодо встановлення меж особистого строкового сервітуту на земельну ділянку площею 10 кв.м для розміщення пересувної тимчасової споруди по вул. Озерній, поблизу житлового будинку № 15-а,  у Заводському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9.1. Дозволити фізичній особі – підприємцю Шкуринському Олександру Миколайовичу  укладення договору про встановлення особистого строкового сервітуту строком на 1 рік для розміщення пересувної тимчасової споруди площею 10 кв.м по вул. Озерній, поблизу житлового будинку № 15-а,  у Заводському районі, згідно із кадастровим планом земельної ділянки, відповідно до висновку департаменту архітектури та містобудування  Миколаївської міської ради від 03.11.2020 № 35623/12.01-19/20-2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0. Затвердити технічну документацію  щодо встановлення меж особистого строкового сервітуту на земельну ділянку площею 50 кв.м для розміщення групи пересувних тимчасових споруд у кількості 5 шт. (кожна площею 10 кв.м)  по вул. Озерній, поблизу будинку № 11,  у Заводському 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0.1. Дозволити фізичній особі – підприємцю Заботіну Євгену Сергійовичу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. (кожна площею 10 кв.м) (дитячо-розважальні атракціони)  площею 50 кв.м по вул. Озерній, поблизу будинку № 11,  у Заводському районі, згідно із кадастровим планом земельної ділянки, відповідно до висновку управління містобудування та архітектури Миколаївської міської ради від 23.10.2018 № 17-4451, який підтверджено 14.01.2020, та листа департаменту житлово-комунального господарства Миколаївської міської ради від 09.08.2019 № З-1577-1/інг-ОЗ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1. Затвердити технічну документацію  щодо встановлення меж особистого строкового сервітуту на земельну ділянку площею 30 кв.м для розміщення групи пересувних тимчасових споруд у кількості 3 шт. (кожна площею 10 кв.м) (літній майданчик) біля нежитлових приміщень магазину з кафетерієм, які мають адресу: вул. Шосейна, 12/3, у Заводському 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1.1. Дозволити ФОП Кушнирюк Надії Петрі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. кожна площею 10 кв.м) (літній майданчик) площею 30 кв.м біля нежитлових приміщень магазину з кафетерієм, які мають адресу: вул. Шосейна, 12/3, у Заводському 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03.07.2020 № 872/12.01-19.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2. Затвердити технічну документацію  щодо встановлення меж особистого строкового сервітуту на земельну ділянку площею 20 кв.м для розміщення групи пересувних тимчасових споруд у кількості 2 шт. (кожна площею 10 кв.м)  (для реалізації хлібобулочних виробів для соціальної групи населення) по просп. Центральному, поблизу будівлі № 171, у Центральному 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2.1. Дозволити фізичній особі-підприємцю Чигріній Тамарі Павлі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2 шт. (кожна площею 10 кв.м)  (для реалізації хлібобулочних виробів для соціальної групи населення)  по просп. Центральному, поблизу будівлі № 171, у Центральному районі, згідно із кадастровим планом земельної ділянки, відповідно до висновку управління містобудування та архітектури Миколаївської міської ради від 12.02.2020  № 99/12.01-47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3. Затвердити технічну документацію  щодо встановлення меж особистого строкового сервітуту на земельну ділянку площею 12 кв.м для розміщення пересувної тимчасової споруди по  вул. 2 Екіпажній, поблизу житлового будинку № 16-а,  у Центральному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3.1. Дозволити фізичній особі – підприємцю Алагозяну Давіду Мгеровичу укладення договору про встановлення особистого строкового сервітуту строком на 1 рік для розміщення пересувної тимчасової споруди площею 12 кв.м по вул. 2 Екіпажній, поблизу житлового будинку № 16-а,  у Центральному районі, згідно із кадастровим планом земельної ділянки, відповідно до висновку департаменту архітектури та містобудування  Миколаївської міської ради від 28.08.2020 № 27992/12.01-47/20-2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4. Затвердити технічну документацію  щодо встановлення меж особистого строкового сервітуту на земельну ділянку площею 8 кв.м для розміщення пересувної тимчасової споруди по  вул. 9 Воєнній, поблизу житлового будинку № 109,  у Центральному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4.1. Дозволити фізичній особі – підприємцю Алагозяну Давіду Мгеровичу укладення договору про встановлення особистого строкового сервітуту строком на 1 рік для розміщення пересувної тимчасової споруди площею 8 кв.м по вул. 9 Воєнній, поблизу житлового будинку № 109,  у Центральному районі, згідно із кадастровим планом земельної ділянки, відповідно до висновку департаменту архітектури та містобудування  Миколаївської міської ради від 28.08.2020 № 27990/12.01-47/20-2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5. Затвердити технічну документацію  щодо встановлення меж особистого строкового сервітуту на земельну ділянку площею 10 кв.м для розміщення пересувної тимчасової споруди по вул. 9 Воєнній, поблизу житлового будинку № 109,  у Центральному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5.1. Дозволити фізичній особі – підприємцю Алагозяну Давіду Мгеровичу укладення договору про встановлення особистого строкового сервітуту строком на 1 рік для розміщення пересувної тимчасової споруди площею 10 кв.м по вул. 9 Воєнній, поблизу житлового будинку № 109,  у Центральному районі, згідно із кадастровим планом земельної ділянки, відповідно до висновку департаменту архітектури та містобудування  Миколаївської міської ради від 28.08.2020 № 27991/12.01-47/20-2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6. Дозволити фізичній особі – підприємцю Колтун Тетяні Анатоліївні укладання договору про зміни до договору про встановлення особистого строкового сервітуту, який було дозволено укласти рішенням виконкому міської ради від 25.01.2012 № 83, строком на 1 рік з дати прийняття рішення для обслуговування пересувної тимчасової споруди площею 8 кв.м по                     вул. Інженерній, біля будинку № 22, у Центральному  районі  відповідно до висновку департаменту архітектури та містобудування Миколаївської міської ради від 29.01.2019 № 17-382,  який підтверджено 28.12.2019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7. Затвердити технічну документацію  щодо встановлення меж особистого строкового сервітуту на земельну ділянку площею 20 кв.м для розміщення групи пересувних тимчасових споруд у кількості 2 шт. (кожна площею 10 кв.м) (літній майданчик) біля нежитлових приміщень кафе «Франс.уа», які мають адресу: просп. Центральний, 71-А/2, у Центральному 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7.1. Дозволити малому приватному підприємству «КАЛИНА» укладення договору про встановлення особистого строкового сервітуту строком на 1 рік для розміщення групи пересувних тимчасових споруд у кількості 2 шт. (кожна площею 10 кв.м) (літній майданчик) площею 20 кв.м біля нежитлових приміщень кафе «Франс.уа», які мають адресу: просп. Центральний, 71-А/2, у Центральному 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24.07.2020 № 998/12.01-19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8. Затвердити технічну документацію  щодо встановлення меж особистого строкового сервітуту на земельну ділянку площею 5 кв.м для розміщення пересувної тимчасової споруди по  вул. Великій Морській ріг вул. Фалєєвської  у Центральному 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8.1. Дозволити товариству з обмеженою відповідальністю «ІВК-1» укладення договору про встановлення особистого строкового сервітуту строком на 1 рік для розміщення пересувної тимчасової споруди площею          5 кв.м по  вул. Великій Морській ріг вул. Фалєєвської у Центральн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14.04.2020 № 11530/12.01-19/20-2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9. Затвердити технічну документацію  щодо встановлення меж особистого строкового сервітуту на земельну ділянку площею 50 кв.м для розміщення групи пересувних тимчасових споруд у кількості 5 шт. (кожна площею 10 кв.м) по вул. Архітектра Старова, біля ринку,  у Центральному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29.1. Дозволити фізичній особі – підприємцю Заботіну Євгену Сергійовичу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. (кожна площею 10 кв.м) (дитячо-розважальні атракціони)  площею 50 кв.м по  вул. Архітектра Старова, біля ринку,  у Центральному районі, згідно із кадастровим планом земельної ділянки, відповідно до висновку управління містобудування та архітектури Миколаївської міської ради від 14.02.2018 № 15-247, який підтверджено 30.01.2020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30. Затвердити технічну документацію  щодо встановлення меж особистого строкового сервітуту на земельну ділянку площею 6 кв.м для розміщення пересувної тимчасової споруди по  просп. Героїв України, поблизу будівлі  15-а, у Центральному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30.1. Дозволити фізичній особі – підприємцю Абдулгасанову Фахраддіну Агабей Огли укладення договору про встановлення особистого строкового сервітуту строком на 1 рік для розміщення пересувної тимчасової споруди площею 6 кв.м по просп. Героїв України, поблизу будівлі 15-а, у Центральному районі відповідно до висновку департаменту архітектури та містобудування Миколаївської міської ради від 28.01.2021 № 3002/12.01-19/21-2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31. Затвердити технічну документацію  щодо встановлення меж особистого строкового сервітуту на земельну ділянку площею 33 кв.м для розміщення групи пересувних тимчасових споруд у кількості 4 шт. (кожна площею 8,25 кв.м) (літній майданчик) біля нежитлових приміщень кафе, яке має адресу: вул. Адміральська, 27/3,  у Центральному  районі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. Дозволити фізичній особі – підприємцю Проніну Олександру Олександровичу укладення договору про встановлення особистого строкового сервітуту строком на 1 рік для розміщення групи пересувних тимчасових споруд у кількості 4 шт. (кожна площею 8,25 кв.м) площею 33 кв.м (літній майданчик) біля нежитлових приміщень кафе, яке має адресу: вул. Адміральська, 27/3, у Центральному 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27.04.2021 № 16137/12.01-19/21-2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32. Дозволити товариству з обмеженою відповідальністю                             «Естетік-1»  укладання договору про зміни до договору про встановлення особистого строкового сервітуту, який було дозволено укласти рішенням виконкому міської ради від 31.05.2013 № 534, строком на 1 рік з дати прийняття рішення для обслуговування групи пересувних тимчасових споруд загальною площею 50 кв.м у кількості 5 шт. (кожна площею 10 кв.м) по вул. Рюміна, в районі будинку № 2-а, у Заводському районі, відповідно до висновку департаменту архітектури та містобудування Миколаївської міської ради від 18.08.2020 № 26951/12.01-47/20-2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3. Дозволити приватному підприємству «ТЕХБУДІНВЕСТ» укладання договору про зміни до договору про встановлення особистого строкового сервітуту, який було дозволено укласти рішенням виконкому міської ради від 26.04.2013 № 427, строком на 1 рік з дати прийняття рішення для обслуговування групи пересувних тимчасових споруд площею 20 кв.м по вул. Новобудівній,біля будинку № 309 по просп. Богоявленському, у Корабельному районі відповідно до висновку департаменту архітектури та містобудування Миколаївської міської ради від 20.02.2020 № 143/12.01-47. 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34. Дозволити фізичній особі – підприємцю Хачатурову Вадиму Володимировичу укладання договору про зміни до договору про встановлення особистого строкового сервітуту, який було дозволено укласти рішенням виконкому міської ради від 25.01.2012 № 83, строком на 1 рік з дати прийняття рішення для  обслуговування  пересувної  тимчасової  споруди   площею 5,5 кв.м по вул. Озерній, біля будинку № 13-в, у Заводському районі відповідно до висновку управління містобудування та архітектури Миколаївської міської ради від 25.05.2020 № 639/12.01-19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80"/>
        <w:ind w:firstLine="540"/>
        <w:rPr/>
      </w:pPr>
      <w:r>
        <w:rPr>
          <w:sz w:val="28"/>
          <w:szCs w:val="28"/>
        </w:rPr>
        <w:t>35.  Дозволити фізичній особі – підприємцю Салмановій Ользі Олександрівні укладання договору про зміни до договору про встановлення особистого строкового сервітуту, який було дозволено укласти рішенням виконкому міської ради від 25.05.2012 № 578, строком на 1 рік з дати прийняття рішення для обслуговування пересувної тимчасової споруди  площею 8 кв.м по вул. Колодязній, біля будинку № 4,  у Центральному районі  відповідно до висновку управління містобудування та архітектури Миколаївської міської ради від 02.05.2019 № 17-1620, який підтверджено листом департаменту архітектури та містобудування Миколаївської міської ради від 03.03.2020 № 197/12.01-47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36. Дозволити фізичній особі – підприємцю Пучкову Ігорю Петровичу  укладання договору про зміни до договору про встановлення особистого строкового сервітуту, який було дозволено укласти рішенням виконкому міської ради від 31.05.2013 № 534, строком на 1 рік з дати прийняття рішення для обслуговування пересувної тимчасової споруди  площею 10 кв.м по                 вул. Білій, поблизу будинку № 1, у Заводському  районі відповідно до висновку управління містобудування та архітектури Миколаївської міської ради від 24.04.2020 № 416/12.01-19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37. Дозволити фізичній особі – підприємцю Камишкало Ніні Іванівні укладання договору про зміни до договору про встановлення особистого строкового сервітуту, який було дозволено укласти рішенням виконкому міської ради від 27.04.2012 № 356, строком на 1 рік з дати прийняття рішення для обслуговування пересувної тимчасової споруди  загальною площею            10 кв.м по вул. Лазурній, біля будинку № 40,  у Заводському районі відповідно до висновку управління містобудування та архітектури Миколаївської міської ради від 19.05.2020 № 15306/12.01-19/20-2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38. Дозволити фізичній особі – підприємцю Водзик Наталі Володимирівні  укладання договору про зміни до договору про встановлення особистого строкового сервітуту, який було дозволено укласти рішенням виконкому міської ради від 22.06.2012 № 593, строком на 1 рік з дати прийняття рішення для  обслуговування  пересувної  тимчасової  споруди   площею 5,2  кв.м по  вул. Озерній, біля будинку № 11-б, у Заводському районі відповідно до висновку управління містобудування та архітектури Миколаївської міської ради від 19.05.2020 № 582/12.01-19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Дозволити фізичній особі – підприємцю Рябовій Наталі Анатоліївні укладання договору про зміни до договору про встановлення особистого строкового сервітуту, який було дозволено укласти рішенням виконкому міської ради від 27.07.2012 № 782, строком на 1 рік з дати прийняття рішення для обслуговування пересувної тимчасової споруди площею 8 кв.м по            вул.  Крилова, біля будинку № 38, у Заводському районі відповідно до висновку управління містобудування та архітектури Миколаївської міської ради від 27.07.2020 № 1011/12.01-19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40. Дозволити фізичній особі – підприємцю Крінціленку В’ячеславу Сергійовичу укладання договору про зміни до договору про встановлення особистого строкового сервітуту, який було дозволено укласти рішенням виконкому міської ради від 25.05.2012 № 578, строком на 1 рік з дати прийняття рішення для обслуговування пересувної тимчасової споруди площею 5 кв.м по просп. Центральному, біля будинку № 22-б, у Заводському районі відповідно до висновку департаменту архітектури та містобудування Миколаївської міської ради від 22.07.2019 № 17-2676, який підтверджено 28.12.2019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Дозволити фізичній особі – підприємцю Калоєву Мустафі Маджитовичу укладання договору про зміни до договору про встановлення особистого строкового сервітуту, який було дозволено укласти рішенням виконкому міської ради від 13.05.2020 № 386, строком на 1 рік з дати прийняття рішення для обслуговування групи пересувних тимчасових споруд у кількості 5 шт. (кожна площею 10 кв.м) (літній майданчик) загальною площею 50 кв.м біля нежитлової будівлі, яка має адресу: просп. Богоявленський, 319-в, у Корабельному  районі, відповідно до висновку департаменту архітектури та містобудування Миколаївської міської ради від 09.04.2021 № 13539/12.01-19/21-2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42. Затвердити технічну документацію  із землеустрою  щодо встановлення меж особистого строкового сервітуту на земельну ділянку площею 30 кв.м для розміщення групи пересувних тимчасових споруд у кількості 3 шт. (кожна площею 10 кв.м) по  вул. Чкалова ріг вул. 1 Слобідської у Центральному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42.1. Дозволити фізичній особі – підприємцю Прудник Аліні Анатоліївні  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. (кожна площею 10 кв.м) площею 30 кв.м по вул. Чкалова ріг вул. 1 Слобідської у Центральн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16.01.2020 № 17-3762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43. Затвердити технічну документацію  щодо встановлення меж особистого строкового сервітуту на земельну ділянку площею 43 кв.м для розміщення групи пересувних тимчасових споруд у кількості 4 шт. (кожна площею 10,75 кв.м) (літній майданчик) біля кафе «Тайм», яке має адресу: вул. Громадянська, 34-Б/1, у Заводському районі.</w:t>
      </w:r>
    </w:p>
    <w:p>
      <w:pPr>
        <w:pStyle w:val="Normal"/>
        <w:spacing w:lineRule="exact" w:line="38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1. Дозволити фізичній особі – підприємцю Шевченко Вікторії Вадимівні  укладення договору про встановлення особистого строкового сервітуту строком на 1 рік для розміщення групи пересувних тимчасових споруд у кількості 4 шт. (кожна площею 10,75 кв.м) (літній майданчик) біля кафе «Тайм», яке має адресу: вул. Громадянська, 34-Б/1, у Заводськ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31.05.2021 № 20758/12.01-19/21-2.  </w:t>
      </w:r>
    </w:p>
    <w:p>
      <w:pPr>
        <w:pStyle w:val="Normal"/>
        <w:spacing w:lineRule="exact" w:line="38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44. Затвердити технічну документацію  щодо встановлення меж особистого строкового сервітуту на земельну ділянку площею 30 кв.м для розміщення групи пересувних тимчасових споруд у кількості 3 шт. (кожна площею 10 кв.м) (літній майданчик) біля кафе, яке має адресу:                           вул. Адміральська, 27/1, у Центральному  районі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1. Дозволити ТОВ «САТЕЛЛИТ-ХОЛД»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. (кожна площею 10 кв.м) площею 30 кв.м (літній майданчик) біля кафе, яке має адресу: вул. Адміральська, 27/1, у Центральному 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17.05.2021 № 18390/12.01-19/21-2.</w:t>
      </w:r>
    </w:p>
    <w:p>
      <w:pPr>
        <w:pStyle w:val="Normal"/>
        <w:spacing w:lineRule="exact" w:line="380"/>
        <w:ind w:firstLine="540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  <w:lang w:val="uk-UA"/>
        </w:rPr>
        <w:t>45. Дозволити фізичній особі – підприємцю Давиденку Ігорю Валерійовичу укладання договору про зміни до договору про встановлення особистого строкового сервітуту, який було дозволено укласти рішенням виконкому міської ради від 25.05.2018 № 477, строком на 1 рік з дати прийняття рішення для обслуговування групи пересувних тимчасових споруд (літній майданчик) загальною площею 25 кв.м, біля нежитлової будівлі, яка має адресу: вул. Потьомкінська, 64/6, у Центральному  районі відповідно до висновку департаменту архітектури та містобудування Миколаївської міської ради від 10.03.2021 № 8186/12.01-19/21-2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46. Затвердити технічну документацію  щодо встановлення меж особистого строкового сервітуту на земельну ділянку площею 14 кв.м для розміщення групи пересувних тимчасових споруд у кількості 2 шт. (кожна площею 7 кв.м) (літній майданчик) біля кафе № 108, яке має адресу:                просп. Центральний, 108, у Центральному  районі.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1. Дозволити фізичній особі – підприємцю Шевченко Тетяні Сергіївні   укладення договору про встановлення особистого строкового сервітуту строком на 1 рік для розміщення групи пересувних тимчасових споруд у кількості 2 шт. (кожна площею 7 кв.м) площею 14 кв.м (літній майданчик) біля кафе № 108, яке має адресу: просп. Центральний, 108, у Центральному 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02.06.2021 № 21244/12.01-19/21-2. 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ів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я 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 та зобов’язаний звільнити земельну ділян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.</w:t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540"/>
        <w:rPr>
          <w:sz w:val="28"/>
          <w:szCs w:val="28"/>
        </w:rPr>
      </w:pPr>
      <w:r>
        <w:rPr>
          <w:sz w:val="28"/>
          <w:szCs w:val="28"/>
        </w:rPr>
        <w:t>47. Зобов’язати замовників відповідно до розділу 3 Порядку розміщення пересувних тимчасових споруд для провадження підприємницької діяльності на території м. Миколаєва, затвердженого рішенням Миколаївської міської ради від 14.02.2013 № 25/20, оформити паспорт прив’язки пересувної тимчасової споруди (групи пересувних тимчасових споруд).</w:t>
      </w:r>
    </w:p>
    <w:p>
      <w:pPr>
        <w:pStyle w:val="TextBody"/>
        <w:spacing w:lineRule="exact" w:line="3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6:00Z</dcterms:created>
  <dc:creator>User507d</dc:creator>
  <dc:description/>
  <cp:keywords/>
  <dc:language>en-US</dc:language>
  <cp:lastModifiedBy>user508</cp:lastModifiedBy>
  <cp:lastPrinted>2021-07-22T16:21:00Z</cp:lastPrinted>
  <dcterms:modified xsi:type="dcterms:W3CDTF">2021-07-22T13:23:00Z</dcterms:modified>
  <cp:revision>128</cp:revision>
  <dc:subject/>
  <dc:title>  </dc:title>
</cp:coreProperties>
</file>