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85 уріз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житлових приміщень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числа службових і видачу ордерів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ХХХХХ від 05.07.2021 № 64/20-6640, витяги з протоколів засідань житлово-побутової комісії ХХХХХ від 12.12.2019 № 5, від 11.02.2121 № 1,  витяг з протоколу засідання громадської комісії з житлових питань при виконкомі Миколаївської міської ради від 04.08.2021 №13, згідно з ч. 2 ст.27 Закону України  «ХХХХХ», абз. 4 п.1 ст.12 Закону України «Про соціальний і правовий захист військовослужбовців та членів їх сімей», ч.1 ст.48 Житлового кодексу Української РСР,  абз. 1, 3, 4 п.3, п.п.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 пп.8 п. «б» </w:t>
      </w:r>
      <w:r>
        <w:rPr>
          <w:color w:val="000000"/>
          <w:sz w:val="27"/>
          <w:szCs w:val="27"/>
          <w:lang w:val="uk-UA"/>
        </w:rPr>
        <w:t>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иключити житлові приміщення  з числа службових і видати ордери:</w:t>
      </w:r>
    </w:p>
    <w:p>
      <w:pPr>
        <w:pStyle w:val="Normal"/>
        <w:widowControl w:val="false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кв.123, 2-кімнатна, житловою площею 33,6 кв.м  у корпусі 3 по вул.Архітектора Старова, 2/6, на ім’я Сорокіна Дениса Ігоровича, на склад сім’ї  з 4 осіб (він, дружина, 2 дочки), з урахуванням вимог ч.1 ст.48 Житлового кодексу Української РСР, зі зняттям  з квартирного обліку в ХХХХХ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кв.127, 2-кімнатна, житловою площею 32,8 кв.м  у корпусі 3 по вул.Архітектора Старова, 2/6,   на ім’я Філоненка Олександра Миколайовича, на склад сім’ї  з 4 осіб (він, дружина, син дружини, дочка), зі зняттям  з квартирного обліку в ХХХХХ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-кв.73, 2-кімнатна, житловою площею 28,5 кв.м  по вул.Новобузькій, 128,  на ім’я Збуцького Костянтина Анатолійовича, на склад сім’ї  з 3 осіб (він, дружина, син), з урахуванням вимог ч.1 ст.48 Житлового кодексу Української РСР, зі зняттям  з квартирного обліку в ХХХХХ.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88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их приміщень з числа службових і            видачу ордерів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службових і            видачу ордерів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их приміщень з числа службових і видачу ордерів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о з метою   реалізації конституційного права військовослужбовців на отримання житла, виключеного з числа службового за клопотаннями ХХХХХ та, які перебувають на обліку потребуючих поліпшення житлових умов за місцем служби і мають вислугу на військовій службі понад 20 років. Житло надається в постійне користування за ордерами зі зняттям з квартирного обліку. Зазначений проєкт рішення розроблено з урахуванням 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их приміщень з числа службових і видачу ордерів» розроблено відповідно до  ч. 2 ст.27 Закону України  «ХХХХХ», абз. 4 п.1 ст.12 Закону України «Про соціальний і правовий захист військовослужбовців та членів їх сімей», ч.1 ст.48 Житлового кодексу Української РСР абз. 3, 4 п.3, п.п.11, 31, 32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8 п. «б»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30 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С. ВОЙТОВИЧ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3:00Z</dcterms:created>
  <dc:creator>User</dc:creator>
  <dc:description/>
  <cp:keywords/>
  <dc:language>en-US</dc:language>
  <cp:lastModifiedBy>user151d</cp:lastModifiedBy>
  <cp:lastPrinted>2021-07-30T09:51:00Z</cp:lastPrinted>
  <dcterms:modified xsi:type="dcterms:W3CDTF">2021-08-05T10:24:00Z</dcterms:modified>
  <cp:revision>5</cp:revision>
  <dc:subject/>
  <dc:title>i</dc:title>
</cp:coreProperties>
</file>