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му квартирному обліку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Риблової В.В., яка перебуває на соціальному квартирному обліку з 10.04.2015 та у списку, громадян, що користуються позачерговим правом на отримання соціального житла з 11.11.2016, проведеного на підставі  довідок про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21.07.2021 №9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Рибловій Валерії Віталіївні, особі з числа дітей, позбавлених батьківського піклування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</w:rPr>
        <w:t xml:space="preserve">розроблено з метою </w:t>
      </w:r>
      <w:r>
        <w:rPr>
          <w:color w:val="000000"/>
          <w:sz w:val="27"/>
          <w:szCs w:val="27"/>
          <w:lang w:val="uk-UA"/>
        </w:rPr>
        <w:t xml:space="preserve">підтвердження права подальшого перебування на соціальному квартирному обліку на отримання соціального житла за результатом моніторингу сукупного доходу за попередній рік особи з числа, дітей, позбавлених батьківського піклування, яка перебуває на соціальному квартирному обліку з 10.04.2015 та у списку громадян, що користуються позачерговим правом на отримання соціального житла, з 11.11.2016.  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Проєкт рішення «</w:t>
      </w:r>
      <w:r>
        <w:rPr>
          <w:sz w:val="27"/>
          <w:szCs w:val="27"/>
          <w:lang w:val="uk-UA"/>
        </w:rPr>
        <w:t>Про підтвердження права подальшого перебування на соціальному квартирному обліку»</w:t>
      </w:r>
      <w:r>
        <w:rPr>
          <w:bCs/>
          <w:color w:val="000000"/>
          <w:sz w:val="27"/>
          <w:szCs w:val="27"/>
        </w:rPr>
        <w:t xml:space="preserve"> 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2:00Z</dcterms:created>
  <dc:creator>user159</dc:creator>
  <dc:description/>
  <cp:keywords/>
  <dc:language>en-US</dc:language>
  <cp:lastModifiedBy>user151d</cp:lastModifiedBy>
  <cp:lastPrinted>2021-07-26T14:22:00Z</cp:lastPrinted>
  <dcterms:modified xsi:type="dcterms:W3CDTF">2021-07-27T06:50:00Z</dcterms:modified>
  <cp:revision>16</cp:revision>
  <dc:subject/>
  <dc:title>i-ju-917</dc:title>
</cp:coreProperties>
</file>