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0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дитяча лікарня № 2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лист департаменту економічного розвитку Миколаївської міської ради від 18.06.2021 № 23921/02.03.02/21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 2 п. 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Встановити для комунального некомерційного підприємства Миколаївської міської ради «Міська дитяча лікарня № 2» (54020, м. Миколаїв, вулиця Рюміна, 5, ідентифікаційний код 05483121) тарифи на платні послуги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від ________________________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>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6"/>
          <w:lang w:val="uk-UA"/>
        </w:rPr>
      </w:pPr>
      <w:r>
        <w:rPr>
          <w:spacing w:val="56"/>
          <w:lang w:val="uk-UA"/>
        </w:rPr>
        <w:t>ТАРИФ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латні послуги, які надаються комунальним некомерційним підприємством</w:t>
      </w:r>
    </w:p>
    <w:p>
      <w:pPr>
        <w:pStyle w:val="Normal"/>
        <w:jc w:val="center"/>
        <w:rPr/>
      </w:pPr>
      <w:r>
        <w:rPr>
          <w:lang w:val="uk-UA"/>
        </w:rPr>
        <w:t>Миколаївської міської ради «Міська дитяча лікарня № 2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132"/>
        <w:gridCol w:w="1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о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артість послуги без ПДВ, грн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послуг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Д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рн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жування лікарів (провізорів)-інтернів у базових закладах та установах охорони здоров’я, якщо ці лікарі (провізори)-інтерни: закінчили недержавні вищ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 заклади охорони здоров’я (недержавні фармацевтичні заклади, підприємства); бажають отримати другу спеціальність в інтернату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жування лікаря-інтерна на умовах контракту </w:t>
              <w:br/>
              <w:t>(за один місяц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71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*У вартість платних послуг не входить вартість бланків, лабораторних послуг та функціональна діагностика. Вартість бланків, лабораторних послуг та функціональної діагностики сплачується додатково.</w:t>
      </w:r>
    </w:p>
    <w:p>
      <w:pPr>
        <w:pStyle w:val="Normal"/>
        <w:jc w:val="both"/>
        <w:rPr/>
      </w:pPr>
      <w:r>
        <w:rPr>
          <w:sz w:val="24"/>
          <w:lang w:val="uk-UA"/>
        </w:rPr>
        <w:t>*Перелік послуг згідно з пп. 197.1.5 п.197.1 ст. 197 р. V Податкового кодексу України від 02.12.2010 № 2755-VI із змінами і доповненнями, які звільняються від оподаткування ПДВ.</w:t>
      </w:r>
    </w:p>
    <w:p>
      <w:pPr>
        <w:pStyle w:val="Normal"/>
        <w:jc w:val="both"/>
        <w:rPr/>
      </w:pPr>
      <w:r>
        <w:rPr>
          <w:sz w:val="24"/>
          <w:lang w:val="uk-UA"/>
        </w:rPr>
        <w:t>**Перелік послуг, які не звільняються від оподаткування ПДВ та які перелічені в абзацах «а» - «о» пункту пп. 197.1.5 п.197.1 ст. 197 р. V Податкового кодексу України від 02.12.2010 № 2755-VI (зі змінами та доповненнями).</w:t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d</w:t>
      </w:r>
      <w:r>
        <w:rPr>
          <w:sz w:val="20"/>
          <w:szCs w:val="20"/>
        </w:rPr>
        <w:t>-00</w:t>
      </w:r>
      <w:r>
        <w:rPr>
          <w:sz w:val="20"/>
          <w:szCs w:val="20"/>
          <w:lang w:val="uk-UA"/>
        </w:rPr>
        <w:t>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о проєкту рішення</w:t>
      </w:r>
      <w:r>
        <w:rPr>
          <w:sz w:val="26"/>
          <w:szCs w:val="26"/>
        </w:rPr>
        <w:t xml:space="preserve"> виконавчого комітету Миколаївської міської ради</w:t>
      </w:r>
    </w:p>
    <w:p>
      <w:pPr>
        <w:pStyle w:val="Normal"/>
        <w:ind w:right="-18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встановлення тарифів на платні медичні послуги, що надаються комунальним некомерційним підприємством Миколаївської міської ради</w:t>
      </w:r>
    </w:p>
    <w:p>
      <w:pPr>
        <w:pStyle w:val="Normal"/>
        <w:ind w:right="-185" w:hanging="0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Міська дитяча лікарня № 2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 Суб’єктом подання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дитяча лікарня № 2» та доповідачем проєкту рішення на засіданні виконавчого комітету міської ради є управління охорони здоров’я Миколаївської міської ради, в особі Шамрай Ірини Валентинівни, начальника управління,  вул. В. Морська, 56, тел. 37-32-28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Розробником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дитяча лікарня № 2» є провідний спеціаліст управління охорони здоров’я Миколаївської міської ради Музичук Надія Олексіївна, тел. 37-00-1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 Проєкт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дитяча лікарня № 2» передбачає встановлення тарифів на платні медичні послуги, які відповідно до постанови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можуть надаватися комунальним некомерційним підприємством Миколаївської міської ради «Міська дитяча лікарня № 2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даний час платні медичні послуги надаються за тарифами, затвердженими розпорядженням голови Миколаївської облдержадміністрації від 04.12.2009 № 454-р «Про встановлення тарифів на платні послуги, що надають лікувально-профілактичні державні і комунальні заклади охорони здоров’я Миколаївської області»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період дії тарифів зазнали об'єктивних змін основні чинники формування собівартості платних послуг: збільшення мінімальної заробітної плати; збільшення розміру посадових окладів працівників закладів охорони здоров’я згідно з чинними нормативно-правовими актами; зменшення ЄСВ; підвищення тарифів на комунальні послуги; зростання цін на лікарські засоби і вироби медичного признач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із змінами економічних умов, що відбулися за період дії тарифів, розширенням переліку платних медичних послуг та з метою раціонального використання коштів й виникла необхідність прийняття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ня нових тарифів сприятиме розширенню напрямків розвитку медичної допомоги та підвищенню якості послуг, застосуванню нових, сучасних технологій щодо надання медичних  послуг населенню міста Миколає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Начальник  управління                                                                                      І. ШАМР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зичук 37001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2:00Z</dcterms:created>
  <dc:creator>User</dc:creator>
  <dc:description/>
  <cp:keywords/>
  <dc:language>en-US</dc:language>
  <cp:lastModifiedBy>Admin</cp:lastModifiedBy>
  <cp:lastPrinted>2021-06-24T15:18:00Z</cp:lastPrinted>
  <dcterms:modified xsi:type="dcterms:W3CDTF">2021-07-21T11:25:00Z</dcterms:modified>
  <cp:revision>7</cp:revision>
  <dc:subject/>
  <dc:title>v-zd-008</dc:title>
</cp:coreProperties>
</file>