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9-08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3827" w:hanging="0"/>
        <w:rPr/>
      </w:pPr>
      <w:r>
        <w:rPr/>
        <w:t>Про переведення дачних і садових будинків, що відповідають державним будівельним нормам, у жилі будинки</w:t>
      </w:r>
    </w:p>
    <w:p>
      <w:pPr>
        <w:pStyle w:val="Normal"/>
        <w:ind w:right="552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57,2 кв. м № 21 в СТ «Будівельник-3», який належить на праві власності Іосипову Івану Степановичу, реєстраційний номер об’єкта нерухомого майна  171088948101, на підставі заяви від 11.06.2021 № 23064-000481625-010-11, звіту про проведення технічного огляду дачного (садового) будинку від 02.07.2021 № 58/В-517, виконаного КП «ММБТІ», у жилий будинок з наданням адреси: вул. Північна, 2Б/21.</w:t>
      </w:r>
    </w:p>
    <w:p>
      <w:pPr>
        <w:pStyle w:val="Normal"/>
        <w:rPr/>
      </w:pPr>
      <w:r>
        <w:rPr/>
        <w:t>2. Перевести садовий будинок літ. «А-2» загальною площею 180,0 кв. м № 567 в СТ «Корабели», який належить на праві власності Бондарчук Оксані Євгенівні, реєстраційний номер об’єкта нерухомого майна 31911918, на підставі заяви від 10.07.2021 № 23020-000492110-010-11, звіту про проведення технічного огляду дачного (садового) будинку від 22.07.2021, виконаного ТОВ «НДЦ будівельної експертизи та проектування», у жилий будинок з наданням адреси: вул. Безіменна, 55К/567.</w:t>
      </w:r>
    </w:p>
    <w:p>
      <w:pPr>
        <w:pStyle w:val="Normal"/>
        <w:rPr/>
      </w:pPr>
      <w:r>
        <w:rPr/>
        <w:t>3. Зобов’язати власників 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4. Рекомендувати власникам звернутися до суб’єкта державної реєстрації прав для внесення</w:t>
      </w:r>
      <w:r>
        <w:rPr/>
        <w:t xml:space="preserve"> відповідних змін в порядку, визначеному законодавством.  </w:t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right="-284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9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8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або про відмову у такому переведенні згідно постанові Кабінету Міністрів України від 29.04.2015 № 321.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           Андрій ЦИМБ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Салтовский</dc:creator>
  <dc:description/>
  <cp:keywords/>
  <dc:language>en-US</dc:language>
  <cp:lastModifiedBy>Admin</cp:lastModifiedBy>
  <cp:lastPrinted>2021-08-03T11:51:00Z</cp:lastPrinted>
  <dcterms:modified xsi:type="dcterms:W3CDTF">2021-08-03T08:51:00Z</dcterms:modified>
  <cp:revision>13</cp:revision>
  <dc:subject/>
  <dc:title>Шаблон сообщенИя</dc:title>
</cp:coreProperties>
</file>