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>03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(____________________) на укладення договорів купівлі-продажу нерухомого майна від імені та з урахуванням майнових прав недієздатного (______________)</w:t>
      </w:r>
    </w:p>
    <w:p>
      <w:pPr>
        <w:pStyle w:val="Normal"/>
        <w:ind w:right="3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(_______________________), яка є опікуном недієздатного (________________________), 1980 року народження, щодо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uk-UA"/>
        </w:rPr>
        <w:t>адання дозволу на продаж спільної сумісної частки приватного будинку, розташованого за адресою: (____________________________), та дозволу на придбання квартири, розташованої за адресою: ( _______________________), від імені недієздатного (_________________________________), з урахуванням майнових прав недієздат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4 від 14.07.2021, керуючись п. 3 ч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«б»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ікуну, (_________________________), продати спільну сумісну частку житлового будинку по (___________________________), від імені недієздатного (____________________), що є його приватною власністю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опікуну (______________________) придбати </w:t>
      </w:r>
      <w:r>
        <w:rPr>
          <w:bCs/>
          <w:sz w:val="28"/>
          <w:szCs w:val="28"/>
          <w:lang w:val="uk-UA"/>
        </w:rPr>
        <w:t>квартиру (__) у будинку (____________________) від імені недієздатного (_______________________), 1980 року народження, з урахуванням майнових прав недієздатного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 14.04.2021 № 287 “Про надання дозволу (____________________________) на укладення договорів купівлі-продажу нерухомого майна від імені та з урахуванням майнових прав недієздатного (________________________)” визнати таким, що втратило чинність.</w:t>
      </w:r>
    </w:p>
    <w:p>
      <w:pPr>
        <w:pStyle w:val="Style2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 Зобов’язати опікуна, (________________________), у тримісячний термін надати опікунській раді при виконавчому комітеті Миколаївської міської ради документи, що підтверджують право власності недієздатного на придбане житл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XP</dc:creator>
  <dc:description/>
  <cp:keywords/>
  <dc:language>en-US</dc:language>
  <cp:lastModifiedBy>Пользователь Windows</cp:lastModifiedBy>
  <cp:lastPrinted>2021-07-15T15:30:00Z</cp:lastPrinted>
  <dcterms:modified xsi:type="dcterms:W3CDTF">2021-07-27T10:23:00Z</dcterms:modified>
  <cp:revision>187</cp:revision>
  <dc:subject/>
  <dc:title>Про дозвіл гр</dc:title>
</cp:coreProperties>
</file>