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>
          <w:b/>
          <w:b/>
          <w:lang w:val="uk-UA"/>
        </w:rPr>
      </w:pPr>
      <w:r>
        <w:rPr>
          <w:lang w:val="uk-UA"/>
        </w:rPr>
        <w:t xml:space="preserve">Pv-січень-1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2 січня 2022 року о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.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0 х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2693"/>
        <w:gridCol w:w="1559"/>
        <w:gridCol w:w="2126"/>
        <w:gridCol w:w="2411"/>
      </w:tblGrid>
      <w:tr>
        <w:trPr>
          <w:trHeight w:val="7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sz w:val="28"/>
                <w:szCs w:val="28"/>
                <w:lang w:val="uk-UA"/>
              </w:rPr>
              <w:t>Час прове-д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ит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-н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ють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  <w:lang w:val="uk-UA"/>
              </w:rPr>
              <w:t>матеріа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і та співдоповідачі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рядку  д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8:3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та проведення  громад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их робіт у м.Миколаєві у 2022 роц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-sz-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праці та соціаль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у насел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Михайлович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ту  праці та соціального захисту населен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я Миколаївської міської ради</w:t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 Миколаївської міської ради від 26.08.2020 № 698 “Про закріплення об’єктів благоуст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ю міста за вик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ими органами Миколаївської міської ради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</w:rPr>
              <w:t>v-dj-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20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вле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о-комунального господарства Миколаївської міської рад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батов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горович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а  відділу кадрів та юридич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го забезпечення департаменту житлово-кому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ьного госпо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ства Мико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ївської міської рад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ТОВ “Телец-ВАК”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ифу на послугу з постачання теплової енерг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</w:rPr>
              <w:t>v-vc-</w:t>
            </w:r>
            <w:r>
              <w:rPr>
                <w:b/>
                <w:lang w:val="uk-U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цін  та цінової політи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  управління з розвитку сп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чого ринку департаменту економічного розвитку Мик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ичевська Оле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івна,  начальник відді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 цін  та цінової політики  упра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ня з розвитку споживчого рин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департаменту економічного розвитку Мик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Про внесення змін до рішення вико</w:t>
            </w:r>
            <w:r>
              <w:rPr>
                <w:sz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навчого комітету Миколаївської міської ради від 13.10.2021 № 982 “Про встановлення ТОВ “НІКТЕПЛО</w:t>
            </w:r>
            <w:r>
              <w:rPr>
                <w:sz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Ч” тарифу на теплову енергію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-vc-1</w:t>
            </w:r>
            <w:r>
              <w:rPr>
                <w:b/>
                <w:lang w:val="uk-UA"/>
              </w:rPr>
              <w:t>2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Про внесення змін до рішення вико</w:t>
            </w:r>
            <w:r>
              <w:rPr>
                <w:sz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вчого комітету Миколаївської міської ради від 10.11.2021 № 1118 “Про встановлення ТОВ “ТЕПЛОБУД-1” тарифів на теплову енергі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>v-vc-1</w:t>
            </w:r>
            <w:r>
              <w:rPr>
                <w:b/>
                <w:lang w:val="uk-U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 встановлення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ТОВ “НИКТЕПЛО</w:t>
            </w:r>
            <w:r>
              <w:rPr>
                <w:sz w:val="28"/>
                <w:lang w:val="uk-UA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ІНВЕС”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тарифу на теплову енергі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-vc-1</w:t>
            </w:r>
            <w:r>
              <w:rPr>
                <w:b/>
                <w:lang w:val="uk-UA"/>
              </w:rPr>
              <w:t>23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внесення змін до рішень виконавчого комітету Миколаївської міської ради від 13.10.2021 № 983 “Про встановлення ОКП “Миколаївоблтепло-енерго” двоставкових тарифів на теплову енергію, послугу з постачання теплової енергії та транспорту-вання теплової енергії ПрАТ “Миколаївська ТЕЦ” тепловими мере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жами підприємства” та від 13.10.2021 № 984 “Про встановлення тарифів на транспорту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ання, постачання теплової енергії та послугу з постачання теплової енергії ПрАТ “Миколаївська ТЕЦ</w:t>
            </w:r>
            <w:r>
              <w:rPr>
                <w:b/>
                <w:lang w:val="uk-UA"/>
              </w:rPr>
              <w:t>”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v-vc-1</w:t>
            </w:r>
            <w:r>
              <w:rPr>
                <w:b/>
                <w:lang w:val="uk-U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цін  та цінової політи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  управління з розвитку сп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чого ринку департаменту економічного розвитку Мик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ичевська Оле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івна,  начальник відді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 цін  та цінової політики  упра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ня з розвитку споживчого рин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департаменту економічного розвитку Мик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ївської міської ради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а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ого комітету міської ради від 28.07.2021 № 659 “Про виділення матеріалів з мате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ального резерв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иколаєва”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v-go-017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надзви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них ситуа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й та цивіль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го захисту населення Миколаїв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іменя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Анатолійович,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управ-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ління з питань надзвичайних ситуацій та цивільного захис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 населення Миколаївської міської рад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спільного ріш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фспілкового комітету та адміні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р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ідприєм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ва щодо надання службов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житло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го приміщення та видачу спеціаль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ордер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ju</w:t>
            </w:r>
            <w:r>
              <w:rPr>
                <w:b/>
                <w:sz w:val="22"/>
                <w:szCs w:val="22"/>
                <w:lang w:val="uk-UA"/>
              </w:rPr>
              <w:t>-97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обліку та   розподілу житла   Мик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ївської міської рад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ович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у обліку та розп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лу житла   Миколаївської  міської рад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громадянам кварт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житлового фонд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оціального призна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ju</w:t>
            </w:r>
            <w:r>
              <w:rPr>
                <w:b/>
                <w:lang w:val="uk-UA"/>
              </w:rPr>
              <w:t>-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обліку та   розподілу житла   Мик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ївської міської рад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ович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начальник відділу обліку та розпо-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ділу житла   Миколаївської  міської рад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розгляд заяв громадян,  служби  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правах дітей адміністрації Цент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аль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йону Миколаївської міської ради щод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зяття на квартир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ий облік, внесення змі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 доповнень до облікових справ, зняття з квартир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го облік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ju</w:t>
            </w:r>
            <w:r>
              <w:rPr>
                <w:b/>
                <w:lang w:val="uk-UA"/>
              </w:rPr>
              <w:t>-97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20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вле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 надання  громадянам житло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иміщень в гуртожитках, щ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знаходяться в кому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ьній влас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Миколаївської міської територі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льної громади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ju</w:t>
            </w:r>
            <w:r>
              <w:rPr>
                <w:b/>
                <w:lang w:val="uk-UA"/>
              </w:rPr>
              <w:t>-98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 надання  громадянам житло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иміщень в гуртожитках, щ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знаходяться в кому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льній влас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Миколаївської міської територі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льної громади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ju</w:t>
            </w:r>
            <w:r>
              <w:rPr>
                <w:b/>
                <w:lang w:val="uk-UA"/>
              </w:rPr>
              <w:t>-98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видачу ордерів громадянам, як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ть в гуртожитках, щ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находяться в кому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ній влас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колаївської міської територі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ної громад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ju</w:t>
            </w:r>
            <w:r>
              <w:rPr>
                <w:b/>
                <w:lang w:val="uk-UA"/>
              </w:rPr>
              <w:t>-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обліку та   розподілу житла   Мико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ївської міської ради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ович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начальник відділу обліку та розпо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у житла   Миколаївської  міської рад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міну договорів найму житлов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іщень та внесення змін д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ішень виконавчого комітету Миколаїв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 25.08.2021 №775 «Про зміну догово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йму житлових приміщень 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несення змін до 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 xml:space="preserve">ішення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конав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ого комітету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8.04.2021 №348 про зміну договор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йму житлових приміщень», ві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24.11.2021 №1223 «Про зміну догово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ів найму житло</w:t>
            </w:r>
            <w:r>
              <w:rPr>
                <w:sz w:val="28"/>
                <w:szCs w:val="28"/>
                <w:lang w:val="uk-UA"/>
              </w:rPr>
              <w:t>в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ju</w:t>
            </w:r>
            <w:r>
              <w:rPr>
                <w:b/>
                <w:lang w:val="uk-UA"/>
              </w:rPr>
              <w:t>-98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20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овлен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ідмову у зміні договорів найму житлових примі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щень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ju</w:t>
            </w:r>
            <w:r>
              <w:rPr>
                <w:b/>
                <w:lang w:val="uk-UA"/>
              </w:rPr>
              <w:t>-986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 розгляд  заяв громадян  пр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у облікових  справ  до  іншої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дміністративно-територіальної  одиниц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ju</w:t>
            </w:r>
            <w:r>
              <w:rPr>
                <w:b/>
                <w:lang w:val="uk-UA"/>
              </w:rPr>
              <w:t>-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обліку та   розподілу житла   Мико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ївської міської ради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ович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начальник відділу обліку та розпо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у житла   Миколаївської  міської рад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аяв щодо постан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блік внутрішньо переміщених осіб, які потребують надання житлов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міщення з фон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в житла дл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имчасового прожи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ju</w:t>
            </w:r>
            <w:r>
              <w:rPr>
                <w:b/>
                <w:lang w:val="uk-UA"/>
              </w:rPr>
              <w:t>-</w:t>
            </w:r>
            <w:r>
              <w:rPr/>
              <w:t xml:space="preserve"> </w:t>
            </w:r>
            <w:r>
              <w:rPr>
                <w:b/>
                <w:lang w:val="uk-UA"/>
              </w:rPr>
              <w:t>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ліпшення житлових умов громадян і надання їм житлових приміщ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ju</w:t>
            </w:r>
            <w:r>
              <w:rPr>
                <w:b/>
                <w:lang w:val="uk-UA"/>
              </w:rPr>
              <w:t>-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  заяв  громадян, служби 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правах дітей адмі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істрації </w:t>
            </w:r>
            <w:r>
              <w:rPr>
                <w:sz w:val="28"/>
                <w:szCs w:val="28"/>
                <w:lang w:val="uk-UA"/>
              </w:rPr>
              <w:t xml:space="preserve"> К</w:t>
            </w:r>
            <w:r>
              <w:rPr>
                <w:sz w:val="28"/>
                <w:szCs w:val="28"/>
              </w:rPr>
              <w:t>орабель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йону Мико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ївської міської ради  щод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взяття на соціальний квартирний облік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няття з нь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ju</w:t>
            </w:r>
            <w:r>
              <w:rPr>
                <w:b/>
                <w:lang w:val="uk-UA"/>
              </w:rPr>
              <w:t>-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20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вле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ідтвердження права подальшого перебування 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соціальному квар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ирному обліку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ju</w:t>
            </w:r>
            <w:r>
              <w:rPr>
                <w:b/>
                <w:lang w:val="uk-UA"/>
              </w:rPr>
              <w:t>-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громадянам кварт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житлового фонд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оціального призна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ju</w:t>
            </w:r>
            <w:r>
              <w:rPr>
                <w:b/>
                <w:lang w:val="uk-UA"/>
              </w:rPr>
              <w:t>-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обліку та   розподілу житла   Мико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ївської міської ради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ович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начальник відділу обліку та розпо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у житла   Миколаївської  міської рад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ліпшення житлових умов громадян і надання їм житлових приміщень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ju</w:t>
            </w:r>
            <w:r>
              <w:rPr>
                <w:b/>
                <w:lang w:val="uk-UA"/>
              </w:rPr>
              <w:t>-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ключення житлових примі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щень до  фондів житла для  тимчасо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живання внутрішньо переміщених осі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ju</w:t>
            </w:r>
            <w:r>
              <w:rPr>
                <w:b/>
                <w:lang w:val="uk-UA"/>
              </w:rPr>
              <w:t>-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1.202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вле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попередній розгляд проекту рішення Миколаї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ької міської ради  «Про внесення змін до рішення Ми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ївської міської ради від 23.12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/187 «Про затвердження міс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ї програми «Фізична культура і спорт» на 2022-2025 роки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v-fs-003</w:t>
            </w:r>
            <w:r>
              <w:rPr>
                <w:b/>
                <w:sz w:val="20"/>
                <w:szCs w:val="20"/>
                <w:lang w:val="en-US"/>
              </w:rPr>
              <w:t>g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2.20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вле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у справах фізич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ї культури і спорту Мико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ївської міської рад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ня  у  справах фізичної культури і спорту  Мико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ївської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ереведення дачних і садових будинків, що відпо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ають державним будівельним нор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, у жилі буд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-ax-001-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архітектури та містобудування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ту архітекту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  та містобуду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ня Миколаї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ої міської ради – головний архітектор міста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вибуття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з дитячого будинку сімейного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ипу Павлишка Даніїла Дмитровича, 09.01.2004 р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v-sd-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кторівна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начальник служби у справах дітей Миколаїв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ої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лаштува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я до дитячого будинку сімейного типу на спільне проживання та виховання Ковальчука Макс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 Дмитровича, 19.04.2019 р.н., Ковальчука Андрія Дмитровича, 02.03.2018 р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uk-UA"/>
              </w:rPr>
              <w:t>v-sd-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створення дитячого будинку сімейного типу на базі прийомної сім’ї та влаштування на виховання та спіль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роживання Єрмак Єлизавету Вікторівну, 19.03.2009 р.н., Єрмак Катерину Євгенівну, 13.02.2012 р.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-sd-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1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-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лок питань оп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 у справах дітей адміністрації Центрального району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9-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лок питань оп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жба у справах  дітей адміністрації Заводського району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кторівна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Миколаїв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ої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5-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лок питань оп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лужба у спра-вах дітей адмі-ністраці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гульського району  Мик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ївської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3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0-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лок питань оп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лужба у справах дітей адміністрації Корабельного району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А. ВОЛКОВ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39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16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Знак Знак Знак Знак1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 w:before="0" w:after="900"/>
    </w:pPr>
    <w:rPr>
      <w:sz w:val="27"/>
      <w:szCs w:val="27"/>
      <w:shd w:fill="FFFFFF" w:val="clear"/>
      <w:lang w:val="en-US"/>
    </w:rPr>
  </w:style>
  <w:style w:type="paragraph" w:styleId="16">
    <w:name w:val="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7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9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111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55"/>
      <w:jc w:val="center"/>
    </w:pPr>
    <w:rPr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300" w:after="900"/>
      <w:jc w:val="both"/>
    </w:pPr>
    <w:rPr>
      <w:sz w:val="28"/>
      <w:szCs w:val="28"/>
      <w:lang w:val="en-US"/>
    </w:rPr>
  </w:style>
  <w:style w:type="paragraph" w:styleId="23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firstLine="567"/>
      <w:jc w:val="both"/>
    </w:pPr>
    <w:rPr>
      <w:sz w:val="28"/>
      <w:szCs w:val="20"/>
      <w:lang w:val="uk-UA"/>
    </w:rPr>
  </w:style>
  <w:style w:type="paragraph" w:styleId="113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56:00Z</dcterms:created>
  <dc:creator>user364b</dc:creator>
  <dc:description/>
  <cp:keywords/>
  <dc:language>en-US</dc:language>
  <cp:lastModifiedBy>user362b</cp:lastModifiedBy>
  <cp:lastPrinted>2022-01-10T11:26:00Z</cp:lastPrinted>
  <dcterms:modified xsi:type="dcterms:W3CDTF">2022-01-10T13:48:00Z</dcterms:modified>
  <cp:revision>78</cp:revision>
  <dc:subject/>
  <dc:title>Pv-serpen-1</dc:title>
</cp:coreProperties>
</file>