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vс-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ОВ “Телец-ВАК”</w:t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ифу на послугу з постачання теплової енерг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ерівництва ТОВ “Телец-ВАК”,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становити ТОВ “Телец-ВАК”  (</w:t>
      </w:r>
      <w:r>
        <w:rPr>
          <w:rFonts w:cs="Times New Roman" w:ascii="Times New Roman" w:hAnsi="Times New Roman"/>
          <w:sz w:val="28"/>
          <w:szCs w:val="28"/>
        </w:rPr>
        <w:t>ЄДРПО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1707056) тариф на послугу з постачання теплової енергії для проведення розрахунків із споживачами, що мешкають у житловому будинку по вул. Садовій, 34 на опалювальний період 2021/2022рр у розмірі 1883,05 грн/Гкал (структура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и чинність, рішення виконавчого комітету Миколаївської міської ради від 25.10.2019 № 1148 «Про встановлення тарифів на теплову енергію, послугу з постачання теплової енергії та підігрів води, що надаються ТОВ «Телец-ВАК» та від 23.09.2020 № 859 «Про встановлення ТОВ «Телец-ВАК» тарифів на теплову енергію, послугу з постачання теплової енергії та підігрів во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ТОВ “Телец-ВАК” (Валєєву) повідомити споживачів про зміну тариф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даного рішення покласти на заступника міського голови  Степанця Ю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__________</w:t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ифу на послугу з постачання теплової енерг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адаються ТОВ “Телец-ВАК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ям будинку по вул. Садовій,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6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10"/>
        <w:gridCol w:w="2410"/>
      </w:tblGrid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ні  витрати, грн</w:t>
            </w:r>
          </w:p>
        </w:tc>
      </w:tr>
      <w:tr>
        <w:trPr>
          <w:trHeight w:val="4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9 394,92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матеріальні витрати, у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 331,38</w:t>
            </w:r>
          </w:p>
        </w:tc>
      </w:tr>
      <w:tr>
        <w:trPr>
          <w:trHeight w:val="4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о всього, у т.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 701,91</w:t>
            </w:r>
          </w:p>
        </w:tc>
      </w:tr>
      <w:tr>
        <w:trPr>
          <w:trHeight w:val="4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природного г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 221,31</w:t>
            </w:r>
          </w:p>
        </w:tc>
      </w:tr>
      <w:tr>
        <w:trPr>
          <w:trHeight w:val="4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ування природного г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265,96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природного г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 214,64</w:t>
            </w:r>
          </w:p>
        </w:tc>
      </w:tr>
      <w:tr>
        <w:trPr>
          <w:trHeight w:val="4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460,00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а та водовід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,47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і витрати на оплату пра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300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рямі витрати, у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159,35</w:t>
            </w:r>
          </w:p>
        </w:tc>
      </w:tr>
      <w:tr>
        <w:trPr>
          <w:trHeight w:val="3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ахування на єдиний соціальний вн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006,00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ортизаційні відрах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153,35</w: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виробничі витр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604,19</w:t>
            </w:r>
          </w:p>
        </w:tc>
      </w:tr>
      <w:tr>
        <w:trPr>
          <w:trHeight w:val="4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 290,00</w:t>
            </w:r>
          </w:p>
        </w:tc>
      </w:tr>
      <w:tr>
        <w:trPr>
          <w:trHeight w:val="4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I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зб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736,90</w:t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собіварт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8 421,82</w:t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ий прибуток за рахунок обігових коштів 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736,87</w:t>
            </w:r>
          </w:p>
        </w:tc>
      </w:tr>
      <w:tr>
        <w:trPr>
          <w:trHeight w:val="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теплової енер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 158,70</w:t>
            </w:r>
          </w:p>
        </w:tc>
      </w:tr>
      <w:tr>
        <w:trPr>
          <w:trHeight w:val="3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алізації теплової енергії,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</w:t>
            </w:r>
          </w:p>
        </w:tc>
      </w:tr>
      <w:tr>
        <w:trPr>
          <w:trHeight w:val="5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послуги з постачання теплової енер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9,21</w:t>
            </w:r>
          </w:p>
        </w:tc>
      </w:tr>
      <w:tr>
        <w:trPr>
          <w:trHeight w:val="4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ДВ,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84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риф на послугу з постачання теплової енергії з ПДВ, грн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883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4:00Z</dcterms:created>
  <dc:creator>Елена Болычевская</dc:creator>
  <dc:description/>
  <cp:keywords/>
  <dc:language>en-US</dc:language>
  <cp:lastModifiedBy>Елена Болычевская</cp:lastModifiedBy>
  <dcterms:modified xsi:type="dcterms:W3CDTF">2021-12-24T11:29:00Z</dcterms:modified>
  <cp:revision>23</cp:revision>
  <dc:subject/>
  <dc:title/>
</cp:coreProperties>
</file>