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tabs>
          <w:tab w:val="clear" w:pos="708"/>
          <w:tab w:val="left" w:pos="5103" w:leader="none"/>
        </w:tabs>
        <w:rPr>
          <w:sz w:val="28"/>
          <w:szCs w:val="28"/>
          <w:lang w:val="uk-UA"/>
        </w:rPr>
      </w:pPr>
      <w:r>
        <w:rPr>
          <w:sz w:val="28"/>
          <w:szCs w:val="28"/>
          <w:lang w:val="en-US"/>
        </w:rPr>
        <w:t>v</w:t>
      </w:r>
      <w:r>
        <w:rPr>
          <w:sz w:val="28"/>
          <w:szCs w:val="28"/>
          <w:lang w:val="uk-UA"/>
        </w:rPr>
        <w:t xml:space="preserve"> – </w:t>
      </w:r>
      <w:r>
        <w:rPr>
          <w:sz w:val="28"/>
          <w:szCs w:val="28"/>
          <w:lang w:val="en-US"/>
        </w:rPr>
        <w:t>sd</w:t>
      </w:r>
      <w:r>
        <w:rPr>
          <w:sz w:val="28"/>
          <w:szCs w:val="28"/>
          <w:lang w:val="uk-UA"/>
        </w:rPr>
        <w:t xml:space="preserve"> – 003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677" w:hanging="0"/>
        <w:jc w:val="both"/>
        <w:rPr/>
      </w:pPr>
      <w:r>
        <w:rPr>
          <w:sz w:val="28"/>
          <w:szCs w:val="28"/>
          <w:lang w:val="uk-UA"/>
        </w:rPr>
        <w:t xml:space="preserve">Про створення дитячого будинку сімейного типу на базі прийомної сім’ї та влаштування на виховання та спільне проживання П.І.Б., дата р.н., П.І.Б., дата 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озглянувши заяву </w:t>
      </w:r>
      <w:bookmarkStart w:id="0" w:name="_Hlk92376206"/>
      <w:r>
        <w:rPr>
          <w:sz w:val="28"/>
          <w:szCs w:val="28"/>
          <w:lang w:val="uk-UA"/>
        </w:rPr>
        <w:t xml:space="preserve">П.І.Б. та </w:t>
      </w:r>
      <w:bookmarkEnd w:id="0"/>
      <w:r>
        <w:rPr>
          <w:sz w:val="28"/>
          <w:szCs w:val="28"/>
          <w:lang w:val="uk-UA"/>
        </w:rPr>
        <w:t>П.І.Б., які мешкають за адресою: м. Миколаїв, вул. адреса  , про створення дитячого будинку сімейного типу на базі прийомної сім’ї та влаштування на спільне проживання та виховання П.І.Б., дата р.н., П.І.Б., дата р.н., встановлено наступне.</w:t>
      </w:r>
    </w:p>
    <w:p>
      <w:pPr>
        <w:pStyle w:val="Normal"/>
        <w:ind w:firstLine="709"/>
        <w:jc w:val="both"/>
        <w:rPr>
          <w:sz w:val="28"/>
          <w:szCs w:val="28"/>
          <w:lang w:val="uk-UA"/>
        </w:rPr>
      </w:pPr>
      <w:r>
        <w:rPr>
          <w:sz w:val="28"/>
          <w:szCs w:val="28"/>
          <w:lang w:val="uk-UA"/>
        </w:rPr>
        <w:t>Прийомна сім’я утворена рішенням виконкому Миколаївської міської ради від дата №   «Про створення прийомної сім’ї та влаштування на спільне проживання та виховання П.І.Б., дата ». Відповідно до рішення виконкому Миколаївської міської ради від 13.07.2018 №  «Про влаштування до прийомної сім’ї на спільне проживання та виховання П.І.Б., дата  р.н.» дитина П.І.Б., дата р.н., є прийомною дитиною у прийомній сім’ї П.І.Б. . Прийомні батьки належним чином виконували свої обов’язки, створили належні умови для виховання та проживання прийомної дитини.</w:t>
      </w:r>
    </w:p>
    <w:p>
      <w:pPr>
        <w:pStyle w:val="Normal"/>
        <w:ind w:firstLine="720"/>
        <w:jc w:val="both"/>
        <w:rPr>
          <w:sz w:val="28"/>
          <w:szCs w:val="28"/>
          <w:lang w:val="uk-UA"/>
        </w:rPr>
      </w:pPr>
      <w:r>
        <w:rPr>
          <w:sz w:val="28"/>
          <w:szCs w:val="28"/>
          <w:lang w:val="uk-UA"/>
        </w:rPr>
        <w:t xml:space="preserve">Мати дітей, П.І.Б., померла дата (свідоцтво про смерть від дата, серія І-ФП №     видано </w:t>
      </w:r>
      <w:bookmarkStart w:id="1" w:name="_Hlk92373128"/>
      <w:r>
        <w:rPr>
          <w:sz w:val="28"/>
          <w:szCs w:val="28"/>
          <w:lang w:val="uk-UA"/>
        </w:rPr>
        <w:t>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w:t>
      </w:r>
      <w:bookmarkEnd w:id="1"/>
      <w:r>
        <w:rPr>
          <w:sz w:val="28"/>
          <w:szCs w:val="28"/>
          <w:lang w:val="uk-UA"/>
        </w:rPr>
        <w:t xml:space="preserve">.  </w:t>
        <w:tab/>
        <w:t xml:space="preserve">Відомості про батька дітей записані відповідно до частині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   виданий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 Рішенням виконкому Миколаївської міської ради від дата  №   П.І.Б., дата р.н., надано статус дитини-сироти. </w:t>
      </w:r>
    </w:p>
    <w:p>
      <w:pPr>
        <w:pStyle w:val="Normal"/>
        <w:jc w:val="both"/>
        <w:rPr>
          <w:sz w:val="28"/>
          <w:szCs w:val="28"/>
          <w:lang w:val="uk-UA"/>
        </w:rPr>
      </w:pPr>
      <w:r>
        <w:rPr>
          <w:sz w:val="28"/>
          <w:szCs w:val="28"/>
          <w:lang w:val="uk-UA"/>
        </w:rPr>
        <w:tab/>
        <w:t xml:space="preserve">Довідки служби у справах дітей адміністрації </w:t>
      </w:r>
      <w:bookmarkStart w:id="2" w:name="_Hlk92373937"/>
      <w:r>
        <w:rPr>
          <w:sz w:val="28"/>
          <w:szCs w:val="28"/>
          <w:lang w:val="uk-UA"/>
        </w:rPr>
        <w:t xml:space="preserve">Інгульського </w:t>
      </w:r>
      <w:bookmarkEnd w:id="2"/>
      <w:r>
        <w:rPr>
          <w:sz w:val="28"/>
          <w:szCs w:val="28"/>
          <w:lang w:val="uk-UA"/>
        </w:rPr>
        <w:t>району Миколаївської міської ради від дата №   та №  засвідчують перебування П.І.Б., дата р.н., П.І.Б. дата  р.н., на первинному обліку служби з дата відповідно.</w:t>
      </w:r>
    </w:p>
    <w:p>
      <w:pPr>
        <w:pStyle w:val="Normal"/>
        <w:jc w:val="both"/>
        <w:rPr>
          <w:sz w:val="28"/>
          <w:szCs w:val="28"/>
          <w:lang w:val="uk-UA"/>
        </w:rPr>
      </w:pPr>
      <w:r>
        <w:rPr>
          <w:sz w:val="28"/>
          <w:szCs w:val="28"/>
          <w:lang w:val="uk-UA"/>
        </w:rPr>
        <w:tab/>
        <w:t>Зідно з довідкою  служби у справах дітей адміністрації Інгульського району Миколаївської міської ради від дата   №   діти є рідними сестрами.</w:t>
      </w:r>
    </w:p>
    <w:p>
      <w:pPr>
        <w:pStyle w:val="Normal"/>
        <w:jc w:val="both"/>
        <w:rPr>
          <w:sz w:val="28"/>
          <w:szCs w:val="28"/>
          <w:lang w:val="uk-UA"/>
        </w:rPr>
      </w:pPr>
      <w:r>
        <w:rPr>
          <w:sz w:val="28"/>
          <w:szCs w:val="28"/>
          <w:lang w:val="uk-UA"/>
        </w:rPr>
        <w:tab/>
        <w:t>За інформацією Реєстру прав власності на нерухоме майно, Державного реєстру іпотек, Єдиного реєстру заборон відчуження об’єктів нерухомого майна від дата , номери інформаційних довідок: №   , № відомості щодо прав власності на нерухоме майно дітей відсутні.</w:t>
      </w:r>
    </w:p>
    <w:p>
      <w:pPr>
        <w:pStyle w:val="Normal"/>
        <w:jc w:val="both"/>
        <w:rPr>
          <w:sz w:val="28"/>
          <w:szCs w:val="28"/>
          <w:lang w:val="uk-UA"/>
        </w:rPr>
      </w:pPr>
      <w:r>
        <w:rPr>
          <w:sz w:val="28"/>
          <w:szCs w:val="28"/>
          <w:lang w:val="uk-UA"/>
        </w:rPr>
        <w:tab/>
        <w:t>На даний час діти перебувають в Комунальному закладі «Миколаївський центр соціально-психологічної реабілітації дітей» Миколаївської обласної ради.</w:t>
      </w:r>
    </w:p>
    <w:p>
      <w:pPr>
        <w:pStyle w:val="Normal"/>
        <w:jc w:val="both"/>
        <w:rPr>
          <w:sz w:val="28"/>
          <w:szCs w:val="28"/>
          <w:lang w:val="uk-UA"/>
        </w:rPr>
      </w:pPr>
      <w:r>
        <w:rPr>
          <w:sz w:val="28"/>
          <w:szCs w:val="28"/>
          <w:lang w:val="uk-UA"/>
        </w:rPr>
        <w:tab/>
        <w:t>З метою забезпечення належних умов для зростання в сімейному оточенні дітей-сиріт шляхом влаштування їх на виховання та спільне проживання до дитячого будинку сімейного типу, відповідно до постанови Кабінету Міністрів України від 26.04.2002 № 564 «Про затвердження Положення про дитячий будинок сімейного типу», Порядку призначення і виплати 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ого постановою Кабінету Міністрів України від 26 червня 2019 р. № 552, ст. 7 Закону України «Про Державний бюджет України на 2022 рік», Указу Президента України від 16.12.2011 № 1163/2011 «Про питання щодо забезпечення реалізації прав дітей в Україні», висновку служби у справах дітей Миколаївської міської ради від 06.01.2022 № 648/25.01-16/22-2 про можливість створення дитячого будинку сімейного типу на базі прийомної сім’ї, висновку Миколаївського міського центру соціальних служб для сім’ї, дітей та молоді від від 18.10.2021 № 968, рішення комісії з питань захисту прав дитини від 23.12.2021, керуючись пп. 2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В:</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Створити дитячий будинок сімейного типу на базі прийомної сім’ї  П.І.Б. та П.І.Б. у житловому будинку комунальної власності міста, який розташований за адресою: </w:t>
      </w:r>
      <w:bookmarkStart w:id="3" w:name="_Hlk92376501"/>
      <w:r>
        <w:rPr>
          <w:sz w:val="28"/>
          <w:szCs w:val="28"/>
          <w:lang w:val="uk-UA"/>
        </w:rPr>
        <w:t xml:space="preserve">м. Миколаїв, </w:t>
      </w:r>
      <w:bookmarkEnd w:id="3"/>
      <w:r>
        <w:rPr>
          <w:sz w:val="28"/>
          <w:szCs w:val="28"/>
          <w:lang w:val="uk-UA"/>
        </w:rPr>
        <w:t>адрес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Дію договору про влаштування дітей на виховання та спільне проживання у прийомній сім’ї від дата №   вважати припиненою. Прийомну дитину П.І.Б., дата , вважати дитиною-вихованцем дитячого будинку сімейного тип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 дата  влаштувати до дитячого будинку сімейного типу на виховання та спільне проживання дітей-сиріт  П.І.Б., дата р.н., П.І.Б. , дата 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Покласти персональну відповідальність за життя, здоров’я, фізичний та психічний розвиток дітей-вихованців на П.І.Б. та П.І.Б., відповідно до п. 19 Положення про дитячий будинок сімейного типу, затвердженого постановою Кабінету Міністрів України від дата № 564.</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Доручити службі у справах дітей Миколаївської міської ради підготувати договір про організацію діяльності дитячого будинку сімейного типу з батьками-вихователями П.І.Б. та Шевченком П.І.Б., забезпечити здійснення контролю за умовами проживання та виховання дітей-вихованців, а також за виконанням батьками-вихователями умов укладеного договору; готувати щорічні звіти про умови утримання і виховання дітей.</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 Доручити Миколаївському міському центру соціальних служб закріпити за дитячим будинком сімейного типу соціального працівника, забезпечити соціальне супроводження, надання комплексу послуг, спрямованих на створення належних умов функціонування дитячого будинку сімейного типу, та подавати до служби у справах дітей Миколаївської міської ради щорічну інформацію про ефективність його функціон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Доручити департаменту фінансів Миколаївської міської ради проводити фінансування департаменту праці та соціального захисту населення Миколаївської міської ради для здійснення видатків за рахунок субвенції з державного бюдже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Доручити департаменту праці та соціального захисту населення Миколаївської міської ради призначення і виплату державної соціальної допомоги на дітей, грошового забезпечення батькам-вихователям у межах видатків, передбачених у державному бюджеті; здійснювати зазначені виплати щомісячно до 20 числ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 Доручити управлінню охорони здоров’я Миколаївської міської ради закріпити лікаря за дітьми; забезпечити проходження двічі на рік медичного огляду; здійснення диспансерного нагляду; забезпечити подання до служби у справах дітей Миколаївської міської ради щорічного звіту про стан здоров’я дітей, дотримання батьками-вихователями  рекомендацій ліка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Доручити управлінню освіти Миколаївської міської ради забезпечити право дітей на здобуття освіти; подання до служби у справах дітей Миколаївської міської ради щорічного звіту про рівень розвитку та знань дітей, відвідування гуртків, секцій, участь  батьків-вихователів у вихованні дітей тощ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Доручити відділу обліку та розподілу житла Миколаївської міської ради видати спеціальний ордер на вселення батьків-вихователів Шевченко Ганни Іванівни та Шевченка Сергія Миколайовича у житлове приміщення за адресою: м. Миколаїв, адреса, житловою площею    кв.м для спільного проживання та виховання дітей у дитячому будинку сімейного тип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Контроль за виконанням даного рішення покласти на заступника міського голови А.Л.Петр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lang w:val="uk-UA"/>
        </w:rPr>
        <w:t>Заступник міського голови                                                     Ю.АНДРІЄНКО</w:t>
      </w:r>
    </w:p>
    <w:sectPr>
      <w:headerReference w:type="default" r:id="rId2"/>
      <w:headerReference w:type="first" r:id="rId3"/>
      <w:type w:val="nextPage"/>
      <w:pgSz w:w="11906" w:h="16838"/>
      <w:pgMar w:left="1843"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7:00Z</dcterms:created>
  <dc:creator>user173b</dc:creator>
  <dc:description/>
  <cp:keywords/>
  <dc:language>en-US</dc:language>
  <cp:lastModifiedBy>user362b</cp:lastModifiedBy>
  <cp:lastPrinted>2018-09-11T11:40:00Z</cp:lastPrinted>
  <dcterms:modified xsi:type="dcterms:W3CDTF">2022-01-11T11:47:00Z</dcterms:modified>
  <cp:revision>2</cp:revision>
  <dc:subject/>
  <dc:title>Про  створення   комісії     з</dc:title>
</cp:coreProperties>
</file>