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1-sld-01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тина залишена у КНП ”Багатопрофільна лікарня Веснянської, Нечаянської, Радсадівської сільських рад Миколаївського району Миколаївської області” (акт закладу охорони здоров'я та органу внутрішніх справ України про дитину, покинуту в пологовому будинку, іншому закладі охорони здоров'я, від __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державну реєстрацію народження із зазначенням відомостей про батька відповідно до частини першої статті 135 Сімейного кодексу України від ______ № ______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дитина перебуває у КНП  ММР ”Міська дитяча лікарня № 2”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6:00Z</dcterms:created>
  <dc:creator>юрист</dc:creator>
  <dc:description/>
  <cp:keywords/>
  <dc:language>en-US</dc:language>
  <cp:lastModifiedBy>user362b</cp:lastModifiedBy>
  <dcterms:modified xsi:type="dcterms:W3CDTF">2022-01-05T12:06:00Z</dcterms:modified>
  <cp:revision>2</cp:revision>
  <dc:subject/>
  <dc:title>v-ca-011-sld-011s</dc:title>
</cp:coreProperties>
</file>