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5.12.2021 №22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ордер Разумовій Тетяні Олександрівні на кімнати №№65, 66, житловою площею 16,1 та 13,5 кв.м, в гуртожитку по пров. Кобера, 13, на склад сім’ї із 2 осіб (вона, си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и ордер Чужмарю Олександру Олександровичу на кімнату №509, житловою площею 17,3 кв.м, в гуртожитку по вул. Айвазовського, 6, на склад сім’ї із 1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Житлово-комунальним організаціям укласти договори найму приміщ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8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ів громадянам, які проживають в гуртожитках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я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15.12.2021 №22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Миколаївської міської ради </w:t>
      </w:r>
      <w:r>
        <w:rPr>
          <w:sz w:val="28"/>
          <w:szCs w:val="28"/>
          <w:lang w:val="uk-UA"/>
        </w:rPr>
        <w:t xml:space="preserve">від 29.05.2001 №30/32 та акту приймання передачі від 01.10.2003 до комунальної власності Миколаївської міської територіальної громади прийнято гуртожиток по пров. Кобера, 13 від </w:t>
      </w:r>
      <w:r>
        <w:rPr>
          <w:color w:val="000000"/>
          <w:sz w:val="28"/>
          <w:szCs w:val="28"/>
          <w:lang w:val="uk-UA"/>
        </w:rPr>
        <w:t>Інституту імпульсних процесів та технологій НАН Украї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Разумовою Т.О. до звернення пакеті документів відсутні відомості щодо правових підстав проживання та заселення до кімнат №№65,66 в гуртожитку по пров. Кобера, 13 в розумінні положень Закону, але в той же час наявні копії трудових книжок заявниці та її колишнього чоловіка, з яких вбачається, що вони перебували в трудових відносинах з колишнім власником гуртожитку в період заселення до кімн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 xml:space="preserve">Рішенням Миколаївської міської ради </w:t>
      </w:r>
      <w:r>
        <w:rPr>
          <w:sz w:val="28"/>
          <w:szCs w:val="28"/>
          <w:lang w:val="uk-UA"/>
        </w:rPr>
        <w:t xml:space="preserve">від 21.03.2007 № 41/17 та акту приймання передачі від 01.09.2014 до комунальної власності Миколаївської міської територіальної громади прийнято гуртожиток по вул. Айвазовського, 6 від </w:t>
      </w:r>
      <w:r>
        <w:rPr>
          <w:color w:val="000000"/>
          <w:sz w:val="28"/>
          <w:szCs w:val="28"/>
          <w:lang w:val="uk-UA"/>
        </w:rPr>
        <w:t>ДП ВАТ «Миколаївпрофсантехмонтаж» ЖКП «Добробу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Чужмарем О.О. до звернення пакеті документів відсутні відомості щодо правових підстав проживання та заселення до кімнати №509 в гуртожитку по вул. Айвазовського, 6 в розумінні положень Закону, але в той же час наявні копії договорів найму (оренди) зазначених кімнат, укладених між попереднім власником гуртожитку – ДП ВАТ «Миколаївпрофсантехмонтаж» ЖКП «Добробут» та заяв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2-16T06:50:00Z</dcterms:modified>
  <cp:revision>23</cp:revision>
  <dc:subject/>
  <dc:title>v-ju-690</dc:title>
</cp:coreProperties>
</file>