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sd</w:t>
      </w:r>
      <w:r>
        <w:rPr>
          <w:sz w:val="24"/>
        </w:rPr>
        <w:t>(</w:t>
      </w:r>
      <w:r>
        <w:rPr>
          <w:sz w:val="24"/>
          <w:lang w:val="en-US"/>
        </w:rPr>
        <w:t>za</w:t>
      </w:r>
      <w:r>
        <w:rPr>
          <w:sz w:val="24"/>
        </w:rPr>
        <w:t>)-</w:t>
      </w:r>
      <w:r>
        <w:rPr>
          <w:sz w:val="24"/>
          <w:lang w:val="uk-UA"/>
        </w:rPr>
        <w:t>003</w:t>
      </w:r>
      <w:r>
        <w:rPr>
          <w:sz w:val="24"/>
          <w:lang w:val="en-US"/>
        </w:rPr>
        <w:t>-s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  <w:lang w:val="uk-UA"/>
        </w:rPr>
        <w:t>Про припинення опіки над дитиною, (ПІБ), (цифри)р.н.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Розглянувши документи про припинення опіки над дитиною, </w:t>
      </w:r>
      <w:r>
        <w:rPr>
          <w:color w:val="000000"/>
          <w:lang w:val="uk-UA"/>
        </w:rPr>
        <w:t xml:space="preserve">(ПІБ), (цифри) </w:t>
      </w:r>
      <w:r>
        <w:rPr>
          <w:szCs w:val="28"/>
          <w:lang w:val="uk-UA"/>
        </w:rPr>
        <w:t xml:space="preserve">р.н.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опікун, (ПІБ), померла (цифри) (свідоцтво  про  смерть  від (цифри) серія  І-ФП № (цифри) видане  відділом  державної  реєстрації  актів цивільного стану  у м. Миколаєві Південного міжрегіонального управління Міністерства  юстиції (м. Одес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ідповідно до п. 50 Порядку провадження органами  опіки  та  піклування  діяльності, пов’язаної  із захистом прав дитини, затвердженого  постановою  Кабінету Міністрів України від 24.09.2008  №  866  “Питання діяльності органів опіки та піклування, пов’язаної  із  захистом  прав  дитини ”, керуючись пп. 4 п. “б” ч. 1 ст. 34 Закону України “Про  місцеве самоврядування  в Україні 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ипинити  опіку, (ПІБ) над  дитиною, </w:t>
      </w:r>
      <w:r>
        <w:rPr>
          <w:color w:val="000000"/>
          <w:lang w:val="uk-UA"/>
        </w:rPr>
        <w:t>(ПІБ), (цифри)</w:t>
      </w:r>
      <w:r>
        <w:rPr>
          <w:lang w:val="uk-UA"/>
        </w:rPr>
        <w:t>р.н., у  зв’язку зі  смертю  опікун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ішення виконкому Миколаївської міської ради від (цифри) № (цифри) «Про встановлення опіки над дитиною, </w:t>
      </w:r>
      <w:r>
        <w:rPr>
          <w:color w:val="000000"/>
          <w:lang w:val="uk-UA"/>
        </w:rPr>
        <w:t>(ПІБ), (цифри)</w:t>
      </w:r>
      <w:r>
        <w:rPr>
          <w:lang w:val="uk-UA"/>
        </w:rPr>
        <w:t xml:space="preserve"> р.н.»   визнати  таким, що  втратило 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начальника </w:t>
        <w:br/>
        <w:t xml:space="preserve">              служби у справах дітей адміністрації Заводського району  </w:t>
        <w:br/>
        <w:t xml:space="preserve">              Покітко А.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2:00Z</dcterms:created>
  <dc:creator>Admin</dc:creator>
  <dc:description/>
  <cp:keywords/>
  <dc:language>en-US</dc:language>
  <cp:lastModifiedBy>user362b</cp:lastModifiedBy>
  <dcterms:modified xsi:type="dcterms:W3CDTF">2022-01-05T12:12:00Z</dcterms:modified>
  <cp:revision>2</cp:revision>
  <dc:subject/>
  <dc:title/>
</cp:coreProperties>
</file>