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-0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з дитячого будинку сімейного типу П.І.Б., дата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 виконкому Миколаївської міської ради від 22.11.2013 № 1100  «Про створення прийомної сім’ї та влаштування на спільне проживання та виховання П.І.Б., дата р.н.» та  від дата №243 «Про створення   дитячого будинку сімейного типу на базі прийомної сім’ї та влаштування на виховання та спільне проживання П.І.Б., дата р.н.»,  П.І.Б., дата р.н.,  є дитиною-вихованцем дитячого будинку сімейного типу П.І.Б. та П.І.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батьків-вихователів дитячого будинку сімейного типу П.І.Б. та П.І.Б., дата р.н.. про вибуття останнього з дитячого будинку сімейного типу, у зв’язку з повноліттям, враховуючи рішення комісії з питань захисту прав дитини від дата  № 28, відповідно до п.4 Положення про дитячий будинок сімейного типу, затвердженого постановою Кабінету Міністрів України від 26.04.2002 № 564 «Про затвердження Положення про дитячий будинок сімейного типу», постанови Кабінету Міністрів України від 26.06.2019 № 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керуючись п.п. 2,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 З 13.01.2022 вважати П.І.Б., дата р.н.,  таким, що вибув з дитячого будинку сімейного типу П.І.Б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оручити службі у справах дітей Миколаївської міської ради підготувати додаткову угоду до договору від 03.04.2017  № 29 «Про організацію діяльності дитячого будинку сімейного типу», укладеного з                   батьками-вихователями  П.І.Б. та П.І.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департаменту фінансів Миколаївської міської ради припинити фінансування департаменту праці та соціального захисту населення Миколаївської міської ради для виплати державної соціальної допомоги за рахунок субвенції з державного бюджету на П.І.Б., дата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Доручити департаменту праці та соціального захисту населення Миколаївської міської ради припинити виплату державної соціальної допомоги на  П.І.Б., дата р.н.,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О.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0:00Z</dcterms:created>
  <dc:creator>user173b</dc:creator>
  <dc:description/>
  <cp:keywords/>
  <dc:language>en-US</dc:language>
  <cp:lastModifiedBy>user362b</cp:lastModifiedBy>
  <cp:lastPrinted>2022-01-06T10:48:00Z</cp:lastPrinted>
  <dcterms:modified xsi:type="dcterms:W3CDTF">2022-01-10T10:00:00Z</dcterms:modified>
  <cp:revision>2</cp:revision>
  <dc:subject/>
  <dc:title>Про  створення   комісії     з</dc:title>
</cp:coreProperties>
</file>