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-vc-1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  <w:tab w:val="left" w:pos="11700" w:leader="none"/>
        </w:tabs>
        <w:ind w:right="5953" w:hanging="0"/>
        <w:jc w:val="both"/>
        <w:rPr/>
      </w:pPr>
      <w:r>
        <w:rPr>
          <w:sz w:val="28"/>
          <w:szCs w:val="28"/>
        </w:rPr>
        <w:t xml:space="preserve">Про внесення змін до рішення виконавчого комітету Миколаївської міської ради від 10.11.2021 № 1118 “Про встановлення ТОВ “ТЕПЛОБУД-1” тарифів на теплову енергі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озглянувши заяву ТОВ “ТЕПЛОБУД-1”, відповідно до Порядку формування тарифів на теплову енергію, її виробництво, транспортування та постачання, послуги з централізованого опалення і постачання гарячої води, затвердженого постановою Кабінету Міністрів України від 01.06.2011 № 869, керуючись ч.15  ст. 20 Закону України «Про теплопостачання», пп. 2 п. «а» ст. 28 Закону України «Про місцеве самоврядування в Україні», виконком міської рад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до рішення виконавчого комітету Миколаївської міської ради від 10.11.2021 № 1118 “Про встановлення ТОВ “ТЕПЛОБУД-1” тарифів на теплову енергію”  такі змін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 пп. 1.1 п. 1 цифри “3 208,53”  замінити цифрами “3 804,85”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 пп. 1.2 п. 1 цифри “ 2 841,81” замінити цифрами “3 169,21”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для КНП ММР «Міська лікарня № 5», що розташована за адресою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 ТОВ «ТЕПЛОБУД-1» (Колосовському) повідомити споживачів про зміну тарифі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иконанням цього рішення покласти на заступника міського голови Лазарєва Д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іський голова                                                                                    О. СЄНКЕВИЧ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lang w:val="uk-UA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11:48:00Z</dcterms:created>
  <dc:creator>Елена Болычевская</dc:creator>
  <dc:description/>
  <cp:keywords/>
  <dc:language>en-US</dc:language>
  <cp:lastModifiedBy>Елена Болычевская</cp:lastModifiedBy>
  <cp:lastPrinted>2021-10-26T16:28:00Z</cp:lastPrinted>
  <dcterms:modified xsi:type="dcterms:W3CDTF">2021-12-24T11:49:00Z</dcterms:modified>
  <cp:revision>3</cp:revision>
  <dc:subject/>
  <dc:title/>
</cp:coreProperties>
</file>